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  <w:t>Resolução/PGE/MS/N. 063/2003, de 03 de janeiro de 2003.</w:t>
      </w:r>
    </w:p>
    <w:p>
      <w:pPr>
        <w:pStyle w:val="Normal"/>
        <w:autoSpaceDE w:val="false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</w:r>
    </w:p>
    <w:p>
      <w:pPr>
        <w:pStyle w:val="Normal"/>
        <w:autoSpaceDE w:val="false"/>
        <w:ind w:left="4248" w:hanging="288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  </w:t>
      </w:r>
      <w:r>
        <w:rPr>
          <w:color w:val="000000"/>
          <w:szCs w:val="19"/>
        </w:rPr>
        <w:t>Insere artigo no Regimento Interno da PGE/MS.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aps/>
          <w:color w:val="000000"/>
          <w:szCs w:val="19"/>
        </w:rPr>
        <w:t>O Procurador-Geral do Estado de Mato Grosso do Sul</w:t>
      </w:r>
      <w:r>
        <w:rPr>
          <w:color w:val="000000"/>
          <w:szCs w:val="19"/>
        </w:rPr>
        <w:t>, no uso das atribuições conferidas pelo art. 8</w:t>
      </w:r>
      <w:r>
        <w:rPr>
          <w:color w:val="000000"/>
          <w:szCs w:val="12"/>
        </w:rPr>
        <w:t>º</w:t>
      </w:r>
      <w:r>
        <w:rPr>
          <w:color w:val="000000"/>
          <w:szCs w:val="19"/>
        </w:rPr>
        <w:t>, II, da Lei Complementar n. 95, de 26 de dezembro de 2001,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  <w:t>R e s o l v e: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</w:r>
    </w:p>
    <w:p>
      <w:pPr>
        <w:pStyle w:val="TextBodyIndent"/>
        <w:rPr/>
      </w:pPr>
      <w:r>
        <w:rPr/>
        <w:t>Art. 1º Inserir artigo no Regimento Interno da Procuradoria-Geral do Estado, com o seguinte teor: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“</w:t>
      </w:r>
      <w:r>
        <w:rPr>
          <w:color w:val="000000"/>
          <w:szCs w:val="19"/>
        </w:rPr>
        <w:t>Art. 55. É fixado patamar mínimo, somados todos os débitos do devedor, para ajuizamento de execução fiscal, de acordo com a natureza do crédito:</w:t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I – de origem tributária:</w:t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a) IPVA e ITCD – 300 UAM;</w:t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b) outros – valor superior a 5.000 UAM.</w:t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II – de origem não tributária:</w:t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a) do Poder Executivo – valor superior a 1.000 UAM;</w:t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b) outros – valor superior a 500 UAM”.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Art. 2º Esta resolução entra em vigor na data de sua publicação, revogadas as disposições em contrário.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Campo Grande, 03 de janeiro de 2003.</w:t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José Wanderley Bezerra Alves</w:t>
      </w:r>
    </w:p>
    <w:p>
      <w:pPr>
        <w:pStyle w:val="Normal"/>
        <w:ind w:firstLine="708"/>
        <w:rPr>
          <w:color w:val="000000"/>
          <w:szCs w:val="19"/>
        </w:rPr>
      </w:pPr>
      <w:r>
        <w:rPr>
          <w:color w:val="000000"/>
          <w:szCs w:val="19"/>
        </w:rPr>
        <w:t>Procurador-Geral do Es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aps/>
      <w:color w:val="000000"/>
      <w:sz w:val="16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03:00Z</dcterms:created>
  <dc:creator>edna</dc:creator>
  <dc:description/>
  <dc:language>en-US</dc:language>
  <cp:lastModifiedBy>edna</cp:lastModifiedBy>
  <cp:lastPrinted>2008-05-13T12:18:00Z</cp:lastPrinted>
  <dcterms:modified xsi:type="dcterms:W3CDTF">2008-05-13T15:18:00Z</dcterms:modified>
  <cp:revision>3</cp:revision>
  <dc:subject/>
  <dc:title>E S T A D O D E M A T O G R O S S O D O S U L</dc:title>
</cp:coreProperties>
</file>