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OLUÇÃO PGE/MS/N.º  123, DE 27 DE OUTUBRO DE 2004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6" w:hanging="0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i/>
          <w:iCs/>
          <w:sz w:val="22"/>
          <w:szCs w:val="19"/>
        </w:rPr>
        <w:t>Estabelece medidas para assegurar a uniformidade de tratamento temático nas manifestações dos Procuradores do Estado em juízo.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 xml:space="preserve">O </w:t>
      </w:r>
      <w:r>
        <w:rPr>
          <w:b/>
          <w:bCs/>
          <w:szCs w:val="19"/>
        </w:rPr>
        <w:t>PROCURADOR-GERAL DO ESTADO DE MATO GROSSO DO SUL</w:t>
      </w:r>
      <w:r>
        <w:rPr>
          <w:szCs w:val="19"/>
        </w:rPr>
        <w:t xml:space="preserve">, valendo-se da competência a que alude o artigo 8º, incisos I e XXIII, da Lei Complementar (Estadual) nº 95, de 26 de dezembro de 2001,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Cs w:val="19"/>
        </w:rPr>
        <w:t>CONSIDERANDO</w:t>
      </w:r>
      <w:r>
        <w:rPr>
          <w:szCs w:val="19"/>
        </w:rPr>
        <w:t xml:space="preserve"> a necessidade de manter uniformidade de tratamento temático nas manifestações em juízo na defesa do Estado, em conexão com as teses adotadas pela Procuradoria-Geral do Estado, nas manifestações perante o Supremo Tribunal Federal, Superior Tribunal de Justiça, Tribunal de Justiça do Estado e Tribunal Regional do Trabalho da 24</w:t>
      </w:r>
      <w:r>
        <w:rPr>
          <w:szCs w:val="12"/>
        </w:rPr>
        <w:t xml:space="preserve">a </w:t>
      </w:r>
      <w:r>
        <w:rPr>
          <w:szCs w:val="19"/>
        </w:rPr>
        <w:t>Região, e pareceres exarados em caráter consultivo nos casos submetidos às Procuradorias Especializadas da Procuradoria-Geral do Estado,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Cs w:val="19"/>
        </w:rPr>
        <w:t>R E S O L V E</w:t>
      </w:r>
      <w:r>
        <w:rPr>
          <w:szCs w:val="19"/>
        </w:rPr>
        <w:t>: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Art. 1º. A Procuradoria-Geral do Estado zelará pela unidade de tratamento temático nas manifestações em defesa dos interesses do Estado em juízo, nas causas de sua competência constitucional ou legal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>Art. 2º. Para consecução do objetivo estabelecido no artigo 1</w:t>
      </w:r>
      <w:r>
        <w:rPr>
          <w:szCs w:val="12"/>
        </w:rPr>
        <w:t xml:space="preserve">o </w:t>
      </w:r>
      <w:r>
        <w:rPr>
          <w:szCs w:val="19"/>
        </w:rPr>
        <w:t>serão adotadas as seguintes providências por parte dos Chefes de Procuradorias Especializadas e de Procuradorias-Regionais: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 – reunir-se-ão, trimestralmente ou em periodicidade menor, para avaliar as tendências jurisprudenciais dos Tribunais Superiores e dos Tribunais sediados no Estado, nos temas de interesse do Estado, discutir e debater os referidos temas e ajustar a orientação relativa à matéria a ser transmitida aos Procuradores que defendem o Estado em primeiro grau, bem como corrigir enfoques de ordem temática ou processual, verificados na atuação perante os Tribunais referidos; e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I – exercerão supervisão perante as respectivas unidades, tendo como objetivo manter unidade de tratamento temático nas manifestações técnicas dos Procuradores do Estado, que representam judicialmente o Estado em primeiro grau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 xml:space="preserve">§ 1º. As reuniões a que se refere o inciso I, do </w:t>
      </w:r>
      <w:r>
        <w:rPr>
          <w:i/>
          <w:iCs/>
          <w:szCs w:val="19"/>
        </w:rPr>
        <w:t>caput</w:t>
      </w:r>
      <w:r>
        <w:rPr>
          <w:szCs w:val="19"/>
        </w:rPr>
        <w:t>, serão agendadas, em articulação com o Procurador-Geral Adjunto do Estado, pela Escola Superior de Advocacia Pública, a quem competirá elaborar a respectiva agenda e a ata resumida da reunião e remetê-la ao Procurador-Geral do Estado e ao Procurador-Geral Adjunto do Estado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§ 2º. Nas conclusões da reunião, havendo divergência sobre a linha temática a adotar, esta será dirimida pelo Procurador-Geral do Estado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Art. 3º. Caberá aos Procuradores-Chefes de Especializadas: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>I – transmitir, periodicamente, ao Procurador-Geral do Estado e ao Procurador-Geral Adjunto do Estado, visão sucinta das tendências jurisprudenciais do Supremo Tribunal Federal, do Superior Tribunal de Justiça, do Tribunal de Justiça do Estado e do Tribunal Regional do Trabalho da 24</w:t>
      </w:r>
      <w:r>
        <w:rPr>
          <w:szCs w:val="12"/>
          <w:vertAlign w:val="superscript"/>
        </w:rPr>
        <w:t>a</w:t>
      </w:r>
      <w:r>
        <w:rPr>
          <w:szCs w:val="12"/>
        </w:rPr>
        <w:t xml:space="preserve"> </w:t>
      </w:r>
      <w:r>
        <w:rPr>
          <w:szCs w:val="19"/>
        </w:rPr>
        <w:t>Região;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I – transmitir, mensalmente, ao Procurador-Geral do Estado e ao Procurador-Geral Adjunto do Estado, aos Procuradores-Chefes das Regionais e aos Procuradores do Estado da respectiva unidade, sem menção a processos e partes, os casos de insucesso nos Tribunais Superiores e nos do Estado, em virtude de enfoques temáticos equivocados ou desatualizados em temas de direito material ou processual, bem assim os casos de sucesso e respectivas teses adotadas; e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II – encaminhar aos Procuradores Regionais cópia de inteiro teor de acórdão em temática nova, de direito material ou processual, visando a facilitar e a integrar os trabalhos de interposição de recursos de apelação e agravo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Art. 4º. Os Procuradores Regionais deverão comunicar, por escrito, à Procuradoria Especializada competente, e os Procuradores-Chefes de Especializadas à Procuradoria-Regional de Brasília, a subida de processos judiciais que demandem acompanhamento especial junto aos Tribunais, em razão de tema de relevante interesse temático ou de expressão econômica significativa, envolvendo ações iniciadas em primeiro grau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 xml:space="preserve">§ 1º. Para os fins do </w:t>
      </w:r>
      <w:r>
        <w:rPr>
          <w:i/>
          <w:iCs/>
          <w:szCs w:val="19"/>
        </w:rPr>
        <w:t xml:space="preserve">caput </w:t>
      </w:r>
      <w:r>
        <w:rPr>
          <w:szCs w:val="19"/>
        </w:rPr>
        <w:t>deste artigo, consideram-se: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 – de relevante interesse temático as ações envolvendo discussão doutrinária nova, ou relativa a legislação nova, que possa gerar proliferação de outras ações de igual natureza, em prejuízo financeiro; e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II – de expressão econômica significativa as ações em que o Procurador-Chefe da Regional, pelo porte da empresa, no caso de execução fiscal, ou por percepção pessoal de suas conseqüências, vislumbre tendência, sinais ou indícios de ocorrência de reflexos financeiros negativos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§ 2º. Tão logo protocolado o recurso ao Tribunal, nos casos de relevância temática ou de expressão econômica significativa, uma cópia do mesmo será encaminhada ao Procurador-Chefe da Especializada competente ou ao Procurador-Regional de Brasília, se for o caso, para acompanhamento especial perante o Tribunal respectivo, mormente distribuição de memoriais, sustentação oral e outras formas processuais de afirmar as teses defendidas pela Procuradoria-Geral do Estado. Os demais casos de igual natureza temática serão comunicados ao Procurador-Chefe da Especializada ou ao Procurador-Regional de Brasília, se for o caso, mediante relação, contendo o nome das partes, número do processo de origem e outros dados necessários à sua localização no Tribunal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Art. 5º. A Procuradoria-Regional de Brasília, por iniciativa própria ou por solicitação, transmitirá às Procuradorias Especializadas visão sucinta das tendências jurisprudenciais do Supremo Tribunal Federal e do Superior Tribunal de Justiça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>Art. 6</w:t>
      </w:r>
      <w:r>
        <w:rPr>
          <w:szCs w:val="12"/>
        </w:rPr>
        <w:t>º</w:t>
      </w:r>
      <w:r>
        <w:rPr>
          <w:szCs w:val="19"/>
        </w:rPr>
        <w:t>. Esta Resolução entra em vigor na data de sua publicação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19"/>
        </w:rPr>
        <w:t>Art. 7</w:t>
      </w:r>
      <w:r>
        <w:rPr>
          <w:szCs w:val="12"/>
        </w:rPr>
        <w:t>º</w:t>
      </w:r>
      <w:r>
        <w:rPr>
          <w:szCs w:val="19"/>
        </w:rPr>
        <w:t>. Revogam-se as disposições contrárias.</w:t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Campo Grande, 27 de outubro de 2004.</w:t>
      </w:r>
    </w:p>
    <w:p>
      <w:pPr>
        <w:pStyle w:val="Normal"/>
        <w:autoSpaceDE w:val="false"/>
        <w:ind w:firstLine="539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autoSpaceDE w:val="false"/>
        <w:ind w:firstLine="539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autoSpaceDE w:val="false"/>
        <w:ind w:firstLine="539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autoSpaceDE w:val="false"/>
        <w:ind w:firstLine="539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autoSpaceDE w:val="false"/>
        <w:ind w:firstLine="539"/>
        <w:jc w:val="both"/>
        <w:rPr>
          <w:szCs w:val="19"/>
        </w:rPr>
      </w:pPr>
      <w:r>
        <w:rPr>
          <w:szCs w:val="19"/>
        </w:rPr>
        <w:t>JOSÉ WANDERLEY BEZERRA ALVES</w:t>
      </w:r>
    </w:p>
    <w:p>
      <w:pPr>
        <w:pStyle w:val="Normal"/>
        <w:autoSpaceDE w:val="false"/>
        <w:ind w:firstLine="539"/>
        <w:jc w:val="both"/>
        <w:rPr>
          <w:rFonts w:ascii="Times-Roman" w:hAnsi="Times-Roman" w:cs="Times-Roman"/>
          <w:sz w:val="20"/>
          <w:szCs w:val="20"/>
        </w:rPr>
      </w:pPr>
      <w:r>
        <w:rPr>
          <w:szCs w:val="19"/>
        </w:rPr>
        <w:t>Procurador-Geral do Esta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42710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4.5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39"/>
      <w:jc w:val="both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39"/>
      <w:jc w:val="both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-90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539"/>
      <w:jc w:val="right"/>
    </w:pPr>
    <w:rPr>
      <w:rFonts w:ascii="Verdana" w:hAnsi="Verdana" w:cs="Verdana"/>
      <w:i/>
      <w:iCs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firstLine="53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3:00Z</dcterms:created>
  <dc:creator>Dra. Cristiane</dc:creator>
  <dc:description/>
  <dc:language>en-US</dc:language>
  <cp:lastModifiedBy>luana</cp:lastModifiedBy>
  <cp:lastPrinted>2008-05-14T08:58:00Z</cp:lastPrinted>
  <dcterms:modified xsi:type="dcterms:W3CDTF">2008-05-14T13:02:00Z</dcterms:modified>
  <cp:revision>4</cp:revision>
  <dc:subject/>
  <dc:title>RESOLUÇÃO PGE/MS/N</dc:title>
</cp:coreProperties>
</file>