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RESOLUÇÃO PGE/MS/Nº 133, DE 31 DE MARÇO DE 2005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>Publicado no Diário Oficial, nº6457, de 1º de Abril de 2005, pág.,8</w:t>
      </w:r>
    </w:p>
    <w:p>
      <w:pPr>
        <w:pStyle w:val="Normal"/>
        <w:autoSpaceDE w:val="false"/>
        <w:ind w:left="4956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5220" w:hanging="360"/>
        <w:rPr/>
      </w:pPr>
      <w:r>
        <w:rPr/>
        <w:t xml:space="preserve">       </w:t>
      </w:r>
      <w:r>
        <w:rPr/>
        <w:t>Acrescenta competência à Procuradoria de Informática e Cálculo – PIC e dá outras providências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1"/>
        </w:rPr>
        <w:t>O PROCURADORGERAL DO ESTADO DE MATO GROSSO DO SUL</w:t>
      </w:r>
      <w:r>
        <w:rPr>
          <w:szCs w:val="21"/>
        </w:rPr>
        <w:t>, no uso das atribuições conferidas pelo artigo 8º, inciso II e VII, da Lei Complementar (Estadual) nº 95, de 26 de dezembro de 2001,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Art. 1º. Acrescentar incisos XV e XVI ao artigo 2º da Resolução PGE/MS/Nº 060, de 3 de janeiro de 2003, que trata da competência da Procuradoria de Informática e Cálculo – PIC: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Art 2º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1"/>
        </w:rPr>
        <w:t>XV – receber, arquivar e manter o controle dos processos administrativos e/ou certidões diversas, objetos de inscrição em dívida ativa;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1"/>
        </w:rPr>
        <w:t>XVI – proceder ao controle da legalidade, previamente à inscrição em dívida ativa, em todos os processos administrativos e/ou certidões diversas, originários dos órgãos públicos estaduais.”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Art. 2º. Revogar os incisos VII e VIII do artigo 2º da Resolução PGE/MS/Nº 059, de 3 de janeiro de 2003, acrescentado pela Resolução PGE/MS/Nº 067, de 12 de fevereiro de 2003.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Art. 3º. Esta Resolução entra em vigor na data de sua publicação, revogadas as disposições em contrário.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Campo Grande, MS, 31 de março de 2005.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José Wanderley Bezerra Alves</w:t>
      </w:r>
    </w:p>
    <w:p>
      <w:pPr>
        <w:pStyle w:val="Normal"/>
        <w:autoSpaceDE w:val="false"/>
        <w:ind w:firstLine="708"/>
        <w:jc w:val="both"/>
        <w:rPr>
          <w:szCs w:val="21"/>
        </w:rPr>
      </w:pPr>
      <w:r>
        <w:rPr>
          <w:szCs w:val="21"/>
        </w:rPr>
        <w:t>Procurador-Geral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6" w:hanging="96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2:00Z</dcterms:created>
  <dc:creator>edna</dc:creator>
  <dc:description/>
  <dc:language>en-US</dc:language>
  <cp:lastModifiedBy>edna</cp:lastModifiedBy>
  <dcterms:modified xsi:type="dcterms:W3CDTF">2008-05-14T12:47:00Z</dcterms:modified>
  <cp:revision>1</cp:revision>
  <dc:subject/>
  <dc:title>RESOLUÇÃO PGE/MS/Nº 133, DE 31 DE MARÇO DE 2005</dc:title>
</cp:coreProperties>
</file>