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RESOLUÇÃO PGE/MS/Nº 134, DE 2 DE MAIO DE 2005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Publicado no Diário Oficial nº 6478, de 04 de Maio de 2005, pág., 13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TextBodyIndent"/>
        <w:rPr/>
      </w:pPr>
      <w:r>
        <w:rPr/>
        <w:t>Delega competência ao Coordenador da Procuradoria-Geral do Estado nos termos que especific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1"/>
        </w:rPr>
        <w:t>O PROCURADORGERAL DO ESTADO DE MATO GROSSO DO SUL</w:t>
      </w:r>
      <w:r>
        <w:rPr>
          <w:szCs w:val="21"/>
        </w:rPr>
        <w:t>, no uso das atribuições conferidas pelo artigo 8º, incisos I, XXII, XXIII e XXVII, da Lei Complementar (Estadual) nº 95, de 26 de dezembro de 2005,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RESOLVE: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  <w:t>Artigo Único. Delegar ao Coordenador da Procuradoria-Geral do Estado, sem prejuízo da delegação prevista no inciso VI do artigo 25 da Resolução PGE/MS/Nº 017, de 25 de maio de 2005, com redação dada pela Resolução PGE/MS/Nº 082, de 26 de junho de 2003, a competência para autorizar despesas e ordenar empenho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  <w:t>Campo Grande, MS, 2 de maio de 2005.</w:t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  <w:t>José Wanderley Bezerra Alves</w:t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  <w:t>Procurador-Geral do Est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540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9:00Z</dcterms:created>
  <dc:creator>edna</dc:creator>
  <dc:description/>
  <dc:language>en-US</dc:language>
  <cp:lastModifiedBy>edna</cp:lastModifiedBy>
  <dcterms:modified xsi:type="dcterms:W3CDTF">2008-05-14T12:52:00Z</dcterms:modified>
  <cp:revision>1</cp:revision>
  <dc:subject/>
  <dc:title>RESOLUÇÃO PGE/MS/Nº 134, DE 2 DE MAIO DE 2005</dc:title>
</cp:coreProperties>
</file>