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ÇÃO PGE/MS/Nº 139, DE 13 DE JULHO DE 20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mologa o IX Concurso Público de Provas e Títulos para o cargo inicial da carreira de Procurador do Estado.</w:t>
      </w:r>
    </w:p>
    <w:p>
      <w:pPr>
        <w:pStyle w:val="Normal"/>
        <w:ind w:left="425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5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 xml:space="preserve">O </w:t>
      </w:r>
      <w:r>
        <w:rPr>
          <w:b/>
          <w:bCs/>
        </w:rPr>
        <w:t xml:space="preserve">PROCURADOR-GERAL DO ESTADO DE MATO GROSSO DO SUL, </w:t>
      </w:r>
      <w:r>
        <w:rPr/>
        <w:t>no uso das atribuições legais e em cumprimento ao disposto no art. 57 do Regulamento do IX Concurso Público expedido pela Resolução PGE/MS/Nº 130, de 28 de janeiro de 2005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.</w:t>
        <w:tab/>
        <w:t>Homologar o IX Concurso Público de Provas e Títulos para ingresso no cargo inicial da carreira de Procurador do Estado de Mato Grosso do Sul, objeto dos autos do Processo nº 15/001554-6/2005, conforme resultado final e classificação dos candidatos aprovados divulgados por intermédio do Edital de Concurso Público/9ºCP/PGE/MS/Nº 019, de 11 de julho de 2005, publicado no Diário Oficial do Estado nº 6524, de 12 de julho de 2005, p. 26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2º.</w:t>
        <w:tab/>
        <w:t>Fixar, de conformidade com o art. 60 da Resolução PGE/MS/Nº 130, de 28 de janeiro de 2005, o prazo de validade do concurso público em um (01) ano, podendo ser prorrogado uma vez, por igual período, de acordo com a conveniência e oportunidade administrativa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left="709" w:firstLine="709"/>
        <w:rPr/>
      </w:pPr>
      <w:r>
        <w:rPr/>
        <w:t>Art. 3º.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ampo Grande, MS, 13 de julh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afael Coldibelli Francisco</w:t>
      </w:r>
    </w:p>
    <w:p>
      <w:pPr>
        <w:pStyle w:val="Recuodecorpodetexto2"/>
        <w:rPr/>
      </w:pPr>
      <w:r>
        <w:rPr/>
        <w:t xml:space="preserve">Procurador-Geral do Estado   </w:t>
      </w:r>
    </w:p>
    <w:p>
      <w:pPr>
        <w:pStyle w:val="Endereamento"/>
        <w:spacing w:before="0" w:after="5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TextBodyIndent">
    <w:name w:val="Body Text Indent"/>
    <w:basedOn w:val="Normal"/>
    <w:pPr>
      <w:ind w:left="4253" w:hanging="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38:00Z</dcterms:created>
  <dc:creator>dra. sueni</dc:creator>
  <dc:description/>
  <dc:language>en-US</dc:language>
  <cp:lastModifiedBy>dra. Cristiane</cp:lastModifiedBy>
  <cp:lastPrinted>2005-01-31T08:39:00Z</cp:lastPrinted>
  <dcterms:modified xsi:type="dcterms:W3CDTF">2005-07-14T18:38:00Z</dcterms:modified>
  <cp:revision>2</cp:revision>
  <dc:subject/>
  <dc:title>EXMO SR</dc:title>
</cp:coreProperties>
</file>