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RESOLUÇÃO PGE/MS/Nº 144, DE 24 DE OUTUBRO DE 2005.</w:t>
      </w:r>
    </w:p>
    <w:p>
      <w:pPr>
        <w:pStyle w:val="Normal"/>
        <w:jc w:val="left"/>
        <w:rPr>
          <w:b/>
          <w:b/>
          <w:bCs/>
          <w:sz w:val="23"/>
        </w:rPr>
      </w:pPr>
      <w:r>
        <w:rPr>
          <w:bCs/>
          <w:sz w:val="23"/>
        </w:rPr>
        <w:t>Publicado no Diário Oficial nº 6595, de 26 de outubro de 2005, pág. 6-7</w:t>
      </w:r>
    </w:p>
    <w:p>
      <w:pPr>
        <w:pStyle w:val="Normal"/>
        <w:jc w:val="lef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lef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Indent"/>
        <w:rPr/>
      </w:pPr>
      <w:r>
        <w:rPr/>
        <w:t>Cria Coordenadorias Jurídicas nos órgãos que menciona, altera o Anexo I da Resolução PGE/MS/Nº 017, de 25.5.2000, e dá outras providências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ind w:left="0" w:firstLine="1400"/>
        <w:rPr/>
      </w:pPr>
      <w:r>
        <w:rPr>
          <w:b w:val="false"/>
          <w:bCs w:val="false"/>
          <w:i w:val="false"/>
          <w:iCs w:val="false"/>
          <w:sz w:val="23"/>
        </w:rPr>
        <w:t xml:space="preserve">O </w:t>
      </w:r>
      <w:r>
        <w:rPr>
          <w:i w:val="false"/>
          <w:iCs w:val="false"/>
          <w:sz w:val="23"/>
        </w:rPr>
        <w:t>PROCURADOR-GERAL DO ESTADO DE MATO GROSSO DO SUL</w:t>
      </w:r>
      <w:r>
        <w:rPr>
          <w:b w:val="false"/>
          <w:bCs w:val="false"/>
          <w:i w:val="false"/>
          <w:iCs w:val="false"/>
          <w:sz w:val="23"/>
        </w:rPr>
        <w:t xml:space="preserve">, no uso das atribuições conferidas pelo artigo 8º, incisos I, II e VII da Lei Complementar (Estadual) nº 95, de 26 de dezembro de 2001, e considerando a previsão contida no artigo 6º, inciso II, alínea e, c/c o artigo 156 do mesmo diploma legal, </w:t>
      </w:r>
    </w:p>
    <w:p>
      <w:pPr>
        <w:pStyle w:val="TextBodyIndent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ind w:left="0" w:firstLine="1400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</w:r>
    </w:p>
    <w:p>
      <w:pPr>
        <w:pStyle w:val="TextBodyIndent"/>
        <w:ind w:left="0" w:firstLine="1400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>RESOLVE:</w:t>
      </w:r>
    </w:p>
    <w:p>
      <w:pPr>
        <w:pStyle w:val="TextBodyIndent"/>
        <w:tabs>
          <w:tab w:val="left" w:pos="567" w:leader="none"/>
        </w:tabs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tabs>
          <w:tab w:val="left" w:pos="567" w:leader="none"/>
        </w:tabs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tabs>
          <w:tab w:val="left" w:pos="567" w:leader="none"/>
        </w:tabs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1º.</w:t>
        <w:tab/>
        <w:t>Ficam criadas as Coordenadorias Jurídicas da Secretaria de Estado de Gestão Pública – CJUR-SEGES, da Secretaria de Estado de Saúde – CJUR-SES e da Agência Estadual de Gestão de Empreendimentos de Mato Grosso do Sul – CJUR-AGESUL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2º.</w:t>
        <w:tab/>
        <w:t>Compete às Coordenadorias Jurídicas a coordenação e a supervisão técnica das atividades jurídicas dos respectivos órgãos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3º.</w:t>
        <w:tab/>
        <w:t>As Coordenadorias Jurídicas serão coordenadas por Procurador do Estado designado pelo Procurador-Geral do Estado, com a titulação de Procurador-Coordenador, sendo-lhe assegurada a percepção da indenização prevista no artigo 71, inciso V, alínea f, permanecendo vinculado à Procuradoria-Geral do Estado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4º.</w:t>
        <w:tab/>
        <w:t>Além das atribuições conferidas pelo artigo 2º da Lei Complementar (Estadual) nº 95, de 26 de dezembro de 2001, e da competência prevista no artigo 2º desta Resolução, compete aos Procuradores-Coordenadores:</w:t>
      </w:r>
    </w:p>
    <w:p>
      <w:pPr>
        <w:pStyle w:val="TextBodyIndent"/>
        <w:spacing w:before="0" w:after="120"/>
        <w:ind w:left="0" w:firstLine="1400"/>
        <w:rPr/>
      </w:pPr>
      <w:r>
        <w:rPr>
          <w:b w:val="false"/>
          <w:bCs w:val="false"/>
          <w:i w:val="false"/>
          <w:iCs w:val="false"/>
          <w:sz w:val="23"/>
        </w:rPr>
        <w:t xml:space="preserve">I - </w:t>
        <w:tab/>
        <w:tab/>
        <w:t xml:space="preserve">a elaboração de minutas de informações a serem prestadas ao Poder Judiciário pelos Secretários de Estado em mandados de segurança, mandados de injunção, </w:t>
      </w:r>
      <w:r>
        <w:rPr>
          <w:b w:val="false"/>
          <w:bCs w:val="false"/>
          <w:sz w:val="23"/>
        </w:rPr>
        <w:t>habeas data</w:t>
      </w:r>
      <w:r>
        <w:rPr>
          <w:b w:val="false"/>
          <w:bCs w:val="false"/>
          <w:i w:val="false"/>
          <w:iCs w:val="false"/>
          <w:sz w:val="23"/>
        </w:rPr>
        <w:t xml:space="preserve"> e ações afins;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II - </w:t>
        <w:tab/>
        <w:t xml:space="preserve">a orientação da autoridade titular da Secretaria ou da Autarquia no cumprimento de decisão judicial, de decisão do Tribunal de Contas do Estado e de termo de ajuste de conduta assumido perante o Ministério Público Estadual, Federal ou do Trabalho;  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II - </w:t>
        <w:tab/>
        <w:t>outras atividades correlatas ou por determinação do Procurador-Geral do Estado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Parágrafo único. </w:t>
        <w:tab/>
        <w:t>A competência da Coordenadoria Jurídica da Secretaria de Estado de Gestão Pública – CJUR-SEGES fica limitada à matéria de pessoal e previdência, devendo o Procurador-Coordenador orientar e/ou encaminhar os demais assuntos para os órgãos competentes na sede da Procuradoria-Geral do Estado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5º.</w:t>
        <w:tab/>
        <w:t>As consultas a serem formuladas à Procuradoria-Geral do Estado pelos órgãos nos quais se encontram instaladas Coordenadorias Jurídicas poderão ser efetuadas diretamente às mesmas, cabendo ao Procurador-Coordenador, se for o caso, orientar a autoridade consulente, ou, se a matéria comportar a elaboração de manifestação jurídica ou parecer, submetê-la ao Procurador-Geral do Estado para prévia aprovação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6º.</w:t>
        <w:tab/>
        <w:t>As Coordenadorias Jurídicas serão instaladas a partir da designação dos respectivos Procuradores-Coordenadores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Art. 7º. </w:t>
        <w:tab/>
        <w:t>Fica extinta a Procuradoria Especializada de Coordenação Jurídica da Agência Estadual de Empreendimentos de Mato Grosso do Sul – PCJA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8º.</w:t>
        <w:tab/>
        <w:t>Os dispositivos do Anexo I do Regimento Interno da Procuradoria-Geral do Estado, aprovado pela Resolução PGE/MS/Nº 017, de 25 de maio de 2000, passam a vigorar com a seguinte redação:</w:t>
      </w:r>
    </w:p>
    <w:p>
      <w:pPr>
        <w:pStyle w:val="TextBodyIndent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“</w:t>
      </w:r>
      <w:r>
        <w:rPr>
          <w:b w:val="false"/>
          <w:bCs w:val="false"/>
          <w:i w:val="false"/>
          <w:iCs w:val="false"/>
          <w:sz w:val="23"/>
        </w:rPr>
        <w:t>Art. 7º.</w:t>
        <w:tab/>
        <w:t>À Procuradoria de Assuntos Administrativos compete:</w:t>
      </w:r>
    </w:p>
    <w:p>
      <w:pPr>
        <w:pStyle w:val="TextBodyIndent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................................................................................................................</w:t>
      </w:r>
    </w:p>
    <w:p>
      <w:pPr>
        <w:pStyle w:val="TextBodyIndent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V – elaborar minutas de atos expropriatórios e notariais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VI – promover a matrícula e o registro dos títulos relativos à propriedade imobiliária e outros direitos reais do Estado de Mato Grosso do Sul;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VII – atuar nas atividades notariais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VIII – desenvolver outras atividades correlatas ou por determinação do Procurador-Geral do Estado.”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“</w:t>
      </w:r>
      <w:r>
        <w:rPr>
          <w:b w:val="false"/>
          <w:bCs w:val="false"/>
          <w:i w:val="false"/>
          <w:iCs w:val="false"/>
          <w:sz w:val="23"/>
        </w:rPr>
        <w:t>Art. 9º.</w:t>
        <w:tab/>
        <w:t>À Procuradoria de Precatório e Execução compete: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I - </w:t>
        <w:tab/>
        <w:tab/>
        <w:t>atuar em todos os feitos em que se discute matéria relativa a precatórios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II – </w:t>
        <w:tab/>
        <w:t>atuar nas execuções de sentença em que o Estado de Mato Grosso do Sul seja o executado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III – </w:t>
        <w:tab/>
        <w:t>desenvolver outras atividades correlatas ou por determinação do Procurador-Geral do Estado”.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“</w:t>
      </w:r>
      <w:r>
        <w:rPr>
          <w:b w:val="false"/>
          <w:bCs w:val="false"/>
          <w:i w:val="false"/>
          <w:iCs w:val="false"/>
          <w:sz w:val="23"/>
        </w:rPr>
        <w:t>Art. 11.</w:t>
        <w:tab/>
        <w:t>À Procuradoria Fiscal compete:</w:t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IV -</w:t>
        <w:tab/>
        <w:t>receber os processos administrativos oriundos da Secretaria de Estado de Receita e Controle de valores superiores a 100.000 UAMs e proceder à análise prévia do cabimento de propositura de medida cautelar fiscal preparatória e, concluindo pela necessidade do ajuizamento da ação, remeter os documentos indispensáveis à Procuradoria de Assuntos Tributários para o imediato ingresso judicial da medida;</w:t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V - </w:t>
        <w:tab/>
        <w:t xml:space="preserve">acompanhar junto à Secretaria de Estado de Receita e Controle a tramitação do processo administrativo tributário, objeto de medida cautelar fiscal preparatória, adotando as providências necessárias para que o crédito seja inscrito em dívida ativa e a ação de execução fiscal ajuizada antes de exaurir os efeitos da medida cautelar; </w:t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XI - </w:t>
        <w:tab/>
        <w:t>desenvolver outras atividades correlatas ou por determinação do Procurador-Geral do Estado.”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“</w:t>
      </w:r>
      <w:r>
        <w:rPr>
          <w:b w:val="false"/>
          <w:bCs w:val="false"/>
          <w:i w:val="false"/>
          <w:iCs w:val="false"/>
          <w:sz w:val="23"/>
        </w:rPr>
        <w:t>Art. 13. À Procuradoria Judicial compete: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I - </w:t>
        <w:tab/>
        <w:tab/>
        <w:t xml:space="preserve">representar o Estado de Mato Grosso do Sul em todos os feitos que não se enquadrem na competência das demais Procuradorias Especializadas; 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II - </w:t>
        <w:tab/>
        <w:t>atuar na esfera recursal nos processos oriundos das Procuradorias Regionais, em matéria de sua competência, exceto nos recursos de primeiro grau de jurisdição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III – promover desapropriações amigáveis ou judiciais, ações demarcatórias, divisórias, discriminatórias, demolitórias, de retificação de registro imobiliário, inclusive suscitação de dúvidas, e responder ação de desapropriação indireta de interesse do Estado de Mato Grosso do Sul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IV –</w:t>
        <w:tab/>
        <w:t>manifestar nos processos de usucapião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V – </w:t>
        <w:tab/>
        <w:t>atuar em todos os feitos que envolvam matéria relativa à propriedade imobiliária do Estado de Mato Grosso do Sul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VI – </w:t>
        <w:tab/>
        <w:t>manifestar e defender os interesses do Estado de Mato Grosso do Sul, em juízo ou fora dele, nos feitos relacionados com o meio ambiente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VII - </w:t>
        <w:tab/>
        <w:t xml:space="preserve">prestar assistência jurídica e exercer as funções de consultoria no âmbito de sua competência; 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VIII – </w:t>
        <w:tab/>
        <w:t>desenvolver outras atividades correlatas ou por determinação do Procurador-Geral do Estado.”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9º. Altera a redação do inciso VI e acrescenta inciso ao artigo 2º da Resolução PGE/MS/Nº 059, de 3 de janeiro de 2003, que trata da competência da Procuradoria de Assuntos Tributários – PAT:</w:t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“</w:t>
      </w:r>
      <w:r>
        <w:rPr>
          <w:b w:val="false"/>
          <w:bCs w:val="false"/>
          <w:i w:val="false"/>
          <w:iCs w:val="false"/>
          <w:sz w:val="23"/>
        </w:rPr>
        <w:t>Art.2º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VI -</w:t>
        <w:tab/>
        <w:t>ajuizar e acompanhar medida cautelar fiscal, preparatória e incidental, de crédito tributário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VIII - </w:t>
        <w:tab/>
        <w:t>comunicar, imediatamente, à Procuradoria Fiscal a propositura de ação cautelar fiscal preparatória para que esta acompanhe a tramitação do processo administrativo tributário, objeto da medida cautelar, perante a Secretaria de Estado de Receita e Controle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IX - </w:t>
        <w:tab/>
        <w:t>desenvolver outras atividades correlatas ou por determinação do Procurador-Geral do Estado.”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10. Acrescenta o inciso XVII e XVIII ao artigo 2º da Resolução PGE/MS/Nº 060, de 3 de janeiro de 2003, que trata da competência da Procuradoria de Informática e Cálculo – PIC:</w:t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Art.2º...................................................................................................................................................................................................................................XVII - </w:t>
        <w:tab/>
        <w:t>atuar em todas as execuções de sentença em que o Estado de Mato Grosso do Sul seja o credor;</w:t>
      </w:r>
    </w:p>
    <w:p>
      <w:pPr>
        <w:pStyle w:val="TextBodyIndent"/>
        <w:spacing w:before="0" w:after="120"/>
        <w:ind w:left="1400" w:hanging="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XVIII - </w:t>
        <w:tab/>
        <w:t>desenvolver outras atividades correlatas ou por determinação do Procurador-Geral do Estado.”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11.</w:t>
        <w:tab/>
        <w:t>Fica transferida para a área de competência da Procuradoria Regional de Dourados – PRD a comarca de Caarapó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Parágrafo único. Os prazos e pendências, judiciais e administrativas, relativos à comarca de Caarapó, até o dia 15 de novembro de 2005, são de responsabilidade da Procuradoria Regional de Naviraí, devendo a transmissão da responsabilidade dos serviços ocorrer por meio de relatório circunstanciado endereçado ao Chefe da Procuradoria Regional de Dourados, com cópia para a Corregedoria-Geral da Procuradoria-Geral do Estado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rt. 12.</w:t>
        <w:tab/>
        <w:t>Esta Resolução entra em vigor na data de sua publicação, produzindo efeitos a contar de 1º de novembro de 2005.</w:t>
      </w:r>
    </w:p>
    <w:p>
      <w:pPr>
        <w:pStyle w:val="TextBodyIndent"/>
        <w:spacing w:before="0" w:after="120"/>
        <w:ind w:left="0" w:firstLine="1400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 xml:space="preserve">Art. 13. </w:t>
        <w:tab/>
        <w:t>Revogam-se as disposições em contrário.</w:t>
      </w:r>
    </w:p>
    <w:p>
      <w:pPr>
        <w:pStyle w:val="TextBodyIndent"/>
        <w:spacing w:before="120" w:after="120"/>
        <w:ind w:left="0" w:firstLine="1400"/>
        <w:jc w:val="right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Campo Grande, MS, 24 de outubro de 2005.</w:t>
      </w:r>
    </w:p>
    <w:p>
      <w:pPr>
        <w:pStyle w:val="TextBodyIndent"/>
        <w:ind w:left="0" w:firstLine="1400"/>
        <w:jc w:val="right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ind w:left="0" w:firstLine="1400"/>
        <w:jc w:val="right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ind w:left="0" w:firstLine="1400"/>
        <w:jc w:val="right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</w:r>
    </w:p>
    <w:p>
      <w:pPr>
        <w:pStyle w:val="TextBodyIndent"/>
        <w:ind w:left="0" w:firstLine="1400"/>
        <w:jc w:val="right"/>
        <w:rPr>
          <w:b w:val="false"/>
          <w:b w:val="false"/>
          <w:bCs w:val="false"/>
          <w:sz w:val="23"/>
          <w:lang w:val="es-ES_tradnl"/>
        </w:rPr>
      </w:pPr>
      <w:r>
        <w:rPr>
          <w:b w:val="false"/>
          <w:bCs w:val="false"/>
          <w:sz w:val="23"/>
          <w:lang w:val="es-ES_tradnl"/>
        </w:rPr>
        <w:t>Rafael Coldibelli Francisco</w:t>
      </w:r>
    </w:p>
    <w:p>
      <w:pPr>
        <w:pStyle w:val="TextBodyIndent"/>
        <w:ind w:left="0" w:firstLine="1400"/>
        <w:jc w:val="right"/>
        <w:rPr/>
      </w:pPr>
      <w:r>
        <w:rPr>
          <w:b w:val="false"/>
          <w:bCs w:val="false"/>
          <w:i w:val="false"/>
          <w:iCs w:val="false"/>
          <w:sz w:val="23"/>
        </w:rPr>
        <w:t>Procurador-Geral do Estado</w:t>
      </w:r>
      <w:r>
        <w:rPr>
          <w:b w:val="false"/>
          <w:bCs w:val="false"/>
          <w:i w:val="false"/>
          <w:iCs w:val="false"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extBodyIndent">
    <w:name w:val="Body Text Indent"/>
    <w:basedOn w:val="Normal"/>
    <w:pPr>
      <w:ind w:left="4254" w:firstLine="6"/>
    </w:pPr>
    <w:rPr>
      <w:b/>
      <w:bCs/>
      <w:i/>
      <w:iCs/>
      <w:sz w:val="22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GE -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07:00Z</dcterms:created>
  <dc:creator>Dra. Sueni</dc:creator>
  <dc:description/>
  <dc:language>en-US</dc:language>
  <cp:lastModifiedBy>dra. Cristiane</cp:lastModifiedBy>
  <cp:lastPrinted>2005-10-24T10:48:00Z</cp:lastPrinted>
  <dcterms:modified xsi:type="dcterms:W3CDTF">2005-10-26T13:54:00Z</dcterms:modified>
  <cp:revision>4</cp:revision>
  <dc:subject/>
  <dc:title>EXMO SR</dc:title>
</cp:coreProperties>
</file>