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RESOLUÇÃO/PGE/MS N.º 160, DE 28 DE AGOSTO DE 2006.</w:t>
      </w:r>
    </w:p>
    <w:p>
      <w:pPr>
        <w:pStyle w:val="Normal"/>
        <w:rPr>
          <w:color w:val="FF0000"/>
        </w:rPr>
      </w:pPr>
      <w:r>
        <w:rPr>
          <w:color w:val="FF0000"/>
        </w:rPr>
        <w:t>(Publicada no DOE n.º 6.799, de 29 de agosto de 2006, p. 11-12)</w:t>
      </w:r>
    </w:p>
    <w:p>
      <w:pPr>
        <w:pStyle w:val="Normal"/>
        <w:spacing w:lineRule="atLeast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hanging="0"/>
        <w:rPr>
          <w:i/>
          <w:i/>
          <w:sz w:val="24"/>
        </w:rPr>
      </w:pPr>
      <w:r>
        <w:rPr>
          <w:i/>
          <w:sz w:val="24"/>
        </w:rPr>
        <w:t>Institui o uso de sistema informatizado e de comunicações eletrônicas no âmbito da Procuradoria-Geral do Esta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 xml:space="preserve">O </w:t>
      </w:r>
      <w:r>
        <w:rPr>
          <w:b/>
          <w:bCs/>
          <w:sz w:val="24"/>
        </w:rPr>
        <w:t>PROCURADOR-GERAL DO ESTADO</w:t>
      </w:r>
      <w:r>
        <w:rPr>
          <w:sz w:val="24"/>
        </w:rPr>
        <w:t>, no uso das atribuições conferidas pelo artigo 8º, incisos I e XXIII, da Lei Complementar n.º 95, de 26 de dezembro de 2001,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ONSIDERANDO a possibilidade tecnológica de uso, controle e arquivamento de documentos eletrônicos na Procuradoria-Geral do Estado, com a conseqüente agilização do fluxo de informações e do processo decisório da Procuradoria e a redução do espaço necessário ao arquivamento de documentos físicos,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R E S O L V E:</w:t>
      </w:r>
    </w:p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Art. 1º. Fica instituído, no âmbito da Procuradoria-Geral do Estado (PGE), o uso de sistema informatizado para a criação, o controle do fluxo e do arquivamento, em banco de dados, das seguintes comunicações eletrônicas;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 – Comunicação Interna; e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I – Ofício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Art. 2º. As unidades da Procuradoria-Geral do Estado que possuírem condições técnicas para a utilização do sistema e das comunicações eletrônicas estarão obrigadas a adotá-los, em substituição ao sistema de comunicações físicas, a partir da entrada em vigor desta Resolução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900"/>
        <w:rPr/>
      </w:pPr>
      <w:r>
        <w:rPr>
          <w:sz w:val="24"/>
        </w:rPr>
        <w:t xml:space="preserve">§ 1º. A Coordenadoria-Geral (COPGE) da Procuradoria-Geral do Estado deve divulgar e manter atualizada, no </w:t>
      </w:r>
      <w:r>
        <w:rPr>
          <w:i/>
          <w:sz w:val="24"/>
        </w:rPr>
        <w:t>site</w:t>
      </w:r>
      <w:r>
        <w:rPr>
          <w:sz w:val="24"/>
        </w:rPr>
        <w:t xml:space="preserve"> da PGE, a relação das unidades que possuem e das que vierem a possuir as condições técnicas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b w:val="false"/>
          <w:bCs/>
        </w:rPr>
        <w:t>§ 2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. A comunicação eletrônica da espécie Comunicação Interna deve ser utilizada em todos os níveis organizacionais da PGE e a da espécie Ofício somente deve ser utilizada para a comunicação com órgãos ou entidades não integrantes da estrutura da Procuradoria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/>
      </w:pPr>
      <w:r>
        <w:rPr>
          <w:b w:val="false"/>
          <w:bCs/>
        </w:rPr>
        <w:t>§ 3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 xml:space="preserve">. Quando qualquer dos destinatários da Comunicação Interna não possuir condição técnica, ainda que momentânea, para a recepção eletrônica, poderá, em relação a ele, ser a referida Comunicação emitida em meio físico, porém com a utilização do sistema informatizado, até a etapa em que isso seja possível. 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§ 4º. Quando for inevitável o uso do sistema físico para confecção e encaminhamento de comunicações, a unidade responsável utilizará numeração própria, sob o seu controle, no formato “CI/PGE/órgão-especializada-regional/nnn/aaaa-M”, em que a seqüência “órgão-especilizada-regional” indica qual órgão da PGE emitiu a CI, “nnn” representa o número da comunicação, a seqüência “aaaa” representa o ano e “M” identifica o modo manual, como no modelo abaixo, para a Comunicação Interna n.º 20, de 200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51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I/ PGE/COPGE/n. 020/2006-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>
          <w:b w:val="false"/>
          <w:bCs/>
        </w:rPr>
        <w:t>§ 5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. O Ofício deve ser confeccionado, conforme modelo padronizado constante do OF/CIRC/PGE/GAB/N.º 004/2006, mediante a utilização do sistema informatizado, observado o parágrafo anterior, e impresso para a assinatura do remetente e posterior encaminhamento físico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§ 6º. A utilização plena do sistema informatizado em relação ao Ofício poderá ser implementada, a critério da PGE, desde que órgãos externos a ela venham a se integrar ao referido sistema, de forma a possibilitar o fluxo eletrônico integral daquela comunicação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/>
      </w:pPr>
      <w:r>
        <w:rPr>
          <w:b w:val="false"/>
          <w:bCs/>
        </w:rPr>
        <w:t>§ 7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. Sempre que for necessário, o encaminhamento de processo ou de outro material relativo a qualquer comunicação eletrônica deverá ser feito mediante utilização de guia física de remessa, situação em que tanto a comunicação eletrônica quanto a guia de remessa deverão fazer referência à numeração e à data uma da outra.</w:t>
      </w:r>
    </w:p>
    <w:p>
      <w:pPr>
        <w:pStyle w:val="TextBody"/>
        <w:rPr/>
      </w:pPr>
      <w:r>
        <w:rPr/>
      </w:r>
    </w:p>
    <w:p>
      <w:pPr>
        <w:pStyle w:val="Normal"/>
        <w:ind w:firstLine="900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>. O sistema de que trata o artigo anterior deve ser gerido pela COPGE e disponibilizado na rede interna da Procuradoria e na Internet pela Procuradoria de Informática e Cálculo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>Art. 4</w:t>
      </w:r>
      <w:r>
        <w:rPr>
          <w:sz w:val="24"/>
          <w:vertAlign w:val="superscript"/>
        </w:rPr>
        <w:t>o</w:t>
      </w:r>
      <w:r>
        <w:rPr>
          <w:sz w:val="24"/>
        </w:rPr>
        <w:t>. Compete à PIC disponibilizar a infra-estrutura necessária ao funcionamento do sistema e disciplinar a respeito da segurança do sistema e das comunicações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Art. 5º. Esta Resolução entra em vigor na data de sua publicação, produzindo efeitos a partir de 02 de outubro de 2006.</w:t>
      </w:r>
    </w:p>
    <w:p>
      <w:pPr>
        <w:pStyle w:val="Normal"/>
        <w:spacing w:lineRule="atLeast" w:line="240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900"/>
        <w:jc w:val="right"/>
        <w:rPr>
          <w:sz w:val="24"/>
        </w:rPr>
      </w:pPr>
      <w:r>
        <w:rPr>
          <w:sz w:val="24"/>
        </w:rPr>
        <w:t>Campo Grande, 28 de agosto de 2006.</w:t>
      </w:r>
    </w:p>
    <w:p>
      <w:pPr>
        <w:pStyle w:val="Normal"/>
        <w:spacing w:lineRule="atLeast" w:line="240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18"/>
        <w:jc w:val="right"/>
        <w:rPr>
          <w:sz w:val="24"/>
        </w:rPr>
      </w:pPr>
      <w:r>
        <w:rPr>
          <w:sz w:val="24"/>
        </w:rPr>
        <w:t>Rafael Coldibelli Francisco</w:t>
      </w:r>
    </w:p>
    <w:p>
      <w:pPr>
        <w:pStyle w:val="Normal"/>
        <w:spacing w:lineRule="atLeast" w:line="240"/>
        <w:ind w:firstLine="1418"/>
        <w:jc w:val="right"/>
        <w:rPr>
          <w:sz w:val="24"/>
        </w:rPr>
      </w:pPr>
      <w:r>
        <w:rPr>
          <w:sz w:val="24"/>
        </w:rPr>
        <w:t>Procurador-Geral do Est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rPr>
        <w:b w:val="false"/>
        <w:b w:val="false"/>
        <w:bCs/>
        <w:spacing w:val="0"/>
        <w:sz w:val="26"/>
      </w:rPr>
    </w:pPr>
    <w:r>
      <w:rPr>
        <w:b w:val="false"/>
        <w:bCs/>
        <w:spacing w:val="0"/>
        <w:sz w:val="26"/>
      </w:rPr>
      <w:t>Gabinete da Procuradoria-Geral do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418"/>
    </w:pPr>
    <w:rPr/>
  </w:style>
  <w:style w:type="paragraph" w:styleId="TextBodyIndent">
    <w:name w:val="Body Text Indent"/>
    <w:basedOn w:val="Normal"/>
    <w:pPr>
      <w:ind w:firstLine="226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16:00Z</dcterms:created>
  <dc:creator>dra. Cristiane</dc:creator>
  <dc:description/>
  <dc:language>en-US</dc:language>
  <cp:lastModifiedBy>Dra. Cristiane</cp:lastModifiedBy>
  <cp:lastPrinted>2006-08-28T11:45:00Z</cp:lastPrinted>
  <dcterms:modified xsi:type="dcterms:W3CDTF">2006-08-29T14:39:00Z</dcterms:modified>
  <cp:revision>6</cp:revision>
  <dc:subject/>
  <dc:title>EXMO SR</dc:title>
</cp:coreProperties>
</file>