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RESOLUÇÃO PGE/MS/N.º  175, DE 10 DE DEZEMBRO DE 2007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autoSpaceDE w:val="false"/>
        <w:ind w:left="3600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autoSpaceDE w:val="false"/>
        <w:ind w:left="360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</w:rPr>
        <w:t>Altera a Resolução PGE/MS nº 17, de 25 de maio de 2000 (Regimento Interno da Procuradoria-Geral do Estado-PGE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OCURADOR-GERAL DO ESTADO, no uso da atribuição que lhe confere o artigo 8 o, incisos I, II e XXIII, da Lei Complementar (Estadual) nº 95, de 26 de dezembro de 2001,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 E S O L V E: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1º. O artigo 2º da Resolução PGE/MS nº 17, de 25 de maio de 2000, passa a vigorar com a seguinte redaçã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sz w:val="16"/>
        </w:rPr>
        <w:t>Art. 2º - A Procuradoria-Geral do Estado, nos termos do art. 6º da Lei Complementar (Estadual) n. 95, de 26 de dezembro de 2001, dispõe da seguinte estrutura operacional: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  Órgãos Superiores: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   Procurador-Geral do Estado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  Conselho da Procuradoria-Geral do Estado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   Procurador-Geral Adjunto do Estado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  Corregedoria-Geral da Procuradoria-Geral do Estado .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 -  Órgãos de Atuação Institucional: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    Procuradores do Estado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    Procuradorias Especializadas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    Subchefias de Procuradorias Especializadas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    Procuradorias Regionais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    Coordenadorias Jurídicas de órgãos da Administração Pública.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I – Serviços Auxiliares: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   Escola Superior da Advocacia Pública;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  Coordenadoria.”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2º. A seção III, do Capítulo I, do Título V, fica acrescida da seguinte Subseçã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sz w:val="16"/>
        </w:rPr>
        <w:t>SUBSEÇÃO I – DOS SUBCHEFES DE PROCURADORIA ESPECIALIZADA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16"/>
        </w:rPr>
        <w:t>Art. 26</w:t>
      </w:r>
      <w:r>
        <w:rPr>
          <w:rFonts w:cs="Verdana" w:ascii="Verdana" w:hAnsi="Verdana"/>
          <w:sz w:val="16"/>
          <w:vertAlign w:val="superscript"/>
        </w:rPr>
        <w:t xml:space="preserve"> </w:t>
      </w:r>
      <w:r>
        <w:rPr>
          <w:rFonts w:cs="Verdana" w:ascii="Verdana" w:hAnsi="Verdana"/>
          <w:sz w:val="16"/>
        </w:rPr>
        <w:t>A – Aos Subchefes de Procuradoria Especializada compete o assessoramento e a assistência direta ao Chefe de Procuradoria Especializada.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ágrafo único. A instituição e a instalação de Subchefia de Procuradoria Especializada dar-se-á com a designação do Subchefe de Procuradoria Especializada.”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3.º Fica revogado o inciso IV e V, do artigo 2º, da Resolução PGE/MS nº 17, de 25 de maio de 2000.</w:t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rt. 4.º Esta Resolução entra em vigor na data de sua publicação. 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mpo Grande (MS), 10 de dezembro de 2007.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fael Coldibelli Francisco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curador-Geral do Estad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autoSpaceDE w:val="false"/>
      <w:ind w:left="1440" w:hanging="0"/>
    </w:pPr>
    <w:rPr>
      <w:color w:val="FF0000"/>
      <w:szCs w:val="19"/>
    </w:rPr>
  </w:style>
  <w:style w:type="paragraph" w:styleId="Recuodecorpodetexto3">
    <w:name w:val="Recuo de corpo de texto 3"/>
    <w:basedOn w:val="Normal"/>
    <w:qFormat/>
    <w:pPr>
      <w:autoSpaceDE w:val="false"/>
      <w:ind w:left="1440" w:hanging="0"/>
    </w:pPr>
    <w:rPr>
      <w:rFonts w:ascii="Times-Roman" w:hAnsi="Times-Roman" w:cs="Times-Roman"/>
      <w:color w:val="FF0000"/>
      <w:sz w:val="19"/>
      <w:szCs w:val="19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i/>
      <w:iCs/>
      <w:color w:val="FF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4:00Z</dcterms:created>
  <dc:creator>Thaís Gaspar</dc:creator>
  <dc:description/>
  <dc:language>en-US</dc:language>
  <cp:lastModifiedBy>Dra. Cristiane</cp:lastModifiedBy>
  <cp:lastPrinted>2007-12-07T16:38:00Z</cp:lastPrinted>
  <dcterms:modified xsi:type="dcterms:W3CDTF">2007-12-12T14:34:00Z</dcterms:modified>
  <cp:revision>2</cp:revision>
  <dc:subject/>
  <dc:title>MINUTA DE RESOLUÇÃO:</dc:title>
</cp:coreProperties>
</file>