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OLUÇÃO PGE/MS/N.º  177, DE 11 DE FEVEREIRO DE 2008.</w:t>
      </w:r>
    </w:p>
    <w:p>
      <w:pPr>
        <w:pStyle w:val="Identificao"/>
        <w:ind w:left="414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Identificao"/>
        <w:ind w:left="342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Autoriza o descarte de documentos integrantes das pastas físicas relativas à informatização dos processos da PGE/MS.</w:t>
      </w:r>
    </w:p>
    <w:p>
      <w:pPr>
        <w:pStyle w:val="TextBody"/>
        <w:ind w:left="3420" w:firstLine="90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ind w:firstLine="540"/>
        <w:rPr/>
      </w:pPr>
      <w:r>
        <w:rPr>
          <w:rFonts w:cs="Verdana" w:ascii="Verdana" w:hAnsi="Verdana"/>
          <w:sz w:val="16"/>
        </w:rPr>
        <w:t xml:space="preserve">O </w:t>
      </w:r>
      <w:r>
        <w:rPr>
          <w:rFonts w:cs="Verdana" w:ascii="Verdana" w:hAnsi="Verdana"/>
          <w:b/>
          <w:bCs/>
          <w:sz w:val="16"/>
        </w:rPr>
        <w:t>PROCURADOR-GERAL DO ESTADO DE MATO GROSSO DO SUL</w:t>
      </w:r>
      <w:r>
        <w:rPr>
          <w:rFonts w:cs="Verdana" w:ascii="Verdana" w:hAnsi="Verdana"/>
          <w:sz w:val="16"/>
        </w:rPr>
        <w:t>, no uso das atribuições conferidas pelo art. 8°, incisos I e XXIII, da Lei Complementar n.º 95, de 26 de dezembro de 2001,</w:t>
      </w:r>
    </w:p>
    <w:p>
      <w:pPr>
        <w:pStyle w:val="Normal"/>
        <w:autoSpaceDE w:val="false"/>
        <w:ind w:firstLine="5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autoSpaceDE w:val="false"/>
        <w:ind w:firstLine="54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RESOLVE:</w:t>
      </w:r>
    </w:p>
    <w:p>
      <w:pPr>
        <w:pStyle w:val="Normal"/>
        <w:autoSpaceDE w:val="false"/>
        <w:ind w:firstLine="54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TextBodyIndent"/>
        <w:ind w:left="0" w:firstLine="540"/>
        <w:rPr/>
      </w:pPr>
      <w:r>
        <w:rPr/>
        <w:t>Art. 1°. Autorizar o descarte, pelo Cartório, dos documentos (papéis, cópias, petições, acervos, dentre outros), constantes das pastas físicas dos órgãos da Procuradoria-Geral do Estado - PGE/MS, inseridos no sistema informatizado através da sua correspondente digitalizaçã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Parágrafo único. O descarte dos documentos inseridos no Sistema PGE.Net será realizado pelo Cartório em 05 (cinco) dias, contados do término do procedimento de cadastro, digitalização e revisã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Art. 2º. Os documentos originais digitalizados, tais como processos administrativos que instruem o processo judicial, aqueles de competência de outros órgãos da Administração Pública, perícias, dentre outros, serão devolvidos às Procuradorias Especializadas e Regionais, Coordenadorias Jurídicas ou outro órgão da PGE/MS, no prazo de 15 (quinze) dias, para arquivo ou devolução ao órgão de origem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Art. 3º. O descarte será realizado: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I – no caso do art. 1º desta Resolução, independentemente de formalidade;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II – no caso de documentos ou processos administrativos originais oriundos da Procuradoria-Geral do Estado, segundo os prazos fixados na tabela de temporalidade do Estado de Mato Grosso do Sul, bem como mediante observância do disposto na Resolução PGE/MS/N.º 164, de 27 de dezembro de 2006, por iniciativa do órgão responsável pela guarda ou pelo arquivo;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0" w:firstLine="540"/>
        <w:rPr/>
      </w:pPr>
      <w:r>
        <w:rPr/>
        <w:t>Parágrafo único. Quando se tratar de documentos ou processos administrativos originais oriundos de outros órgãos da Administração Pública Estadual, não será realizado pela Procuradoria-Geral do Estado o descarte, nos termos do art. 2º desta Resoluçã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Art. 4º. Esta Resolução entra em vigor na data de sua publicaçã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Campo Grande, MS, 11 de fevereiro de 2008.</w:t>
      </w:r>
    </w:p>
    <w:p>
      <w:pPr>
        <w:pStyle w:val="TextBodyIndent"/>
        <w:ind w:left="0" w:firstLine="540"/>
        <w:rPr/>
      </w:pPr>
      <w:r>
        <w:rPr/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Identificao"/>
        <w:ind w:firstLine="540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>Rafael Coldibelli Francisco</w:t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curador-Geral do Estado</w:t>
      </w:r>
    </w:p>
    <w:p>
      <w:pPr>
        <w:pStyle w:val="Identificao"/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427101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24.5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>
    <w:name w:val="Identificaçã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Bookman Old Style" w:hAnsi="Bookman Old Style" w:cs="Bookman Old Style"/>
      <w:b/>
      <w:sz w:val="18"/>
      <w:szCs w:val="20"/>
    </w:rPr>
  </w:style>
  <w:style w:type="paragraph" w:styleId="TextBodyIndent">
    <w:name w:val="Body Text Indent"/>
    <w:basedOn w:val="Normal"/>
    <w:pPr>
      <w:autoSpaceDE w:val="false"/>
      <w:ind w:left="-900" w:hanging="0"/>
      <w:jc w:val="both"/>
    </w:pPr>
    <w:rPr>
      <w:rFonts w:ascii="Verdana" w:hAnsi="Verdana" w:cs="Verdana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56:00Z</dcterms:created>
  <dc:creator>Dra. Cristiane</dc:creator>
  <dc:description/>
  <dc:language>en-US</dc:language>
  <cp:lastModifiedBy>Dra. Cristiane</cp:lastModifiedBy>
  <cp:lastPrinted>2008-01-18T18:01:00Z</cp:lastPrinted>
  <dcterms:modified xsi:type="dcterms:W3CDTF">2008-02-12T16:01:00Z</dcterms:modified>
  <cp:revision>5</cp:revision>
  <dc:subject/>
  <dc:title>RESOLUÇÃO PGE/MS/Nº 169, DE 02 DE JULHO DE 2007</dc:title>
</cp:coreProperties>
</file>