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Resolução PGE/MS/Nº 185 , de  27 novembro de 2008.</w:t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  <w:smallCaps/>
          <w:sz w:val="20"/>
        </w:rPr>
      </w:pPr>
      <w:r>
        <w:rPr>
          <w:rFonts w:cs="Times New Roman" w:ascii="Times New Roman" w:hAnsi="Times New Roman"/>
          <w:b/>
          <w:bCs w:val="false"/>
          <w:smallCaps/>
          <w:sz w:val="20"/>
        </w:rPr>
      </w:r>
    </w:p>
    <w:p>
      <w:pPr>
        <w:pStyle w:val="TextBodyIndent"/>
        <w:ind w:left="3545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termina aos Procuradores de Entidades Públicas (PEP) a observância das Resoluções da Procuradoria-Geral do Estado que menciona e dá outras  providências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2"/>
        </w:rPr>
        <w:t xml:space="preserve">O </w:t>
      </w:r>
      <w:r>
        <w:rPr>
          <w:rFonts w:cs="Times New Roman" w:ascii="Times New Roman" w:hAnsi="Times New Roman"/>
          <w:b/>
          <w:i w:val="false"/>
          <w:iCs w:val="false"/>
          <w:smallCaps/>
          <w:sz w:val="22"/>
        </w:rPr>
        <w:t>Procurador-Geral do Estado de Mato Grosso do Sul</w:t>
      </w:r>
      <w:r>
        <w:rPr>
          <w:rFonts w:cs="Times New Roman" w:ascii="Times New Roman" w:hAnsi="Times New Roman"/>
          <w:i w:val="false"/>
          <w:iCs w:val="false"/>
          <w:sz w:val="22"/>
        </w:rPr>
        <w:t xml:space="preserve">, no uso das atribuições conferidas pela Lei Complementar (Estadual) nº 95, de 26 de dezembro de 2001, pelo artigo 1º e § 1º do artigo 2º da Lei (Estadual) nº 3.151, de 23 de dezembro de 2005, com redação dada pela Lei (Estadual) nº 3.518, de 15 de maio de 2008, e pelos artigos 1º, 6º e 8º do Anexo I do Decreto (Estadual) nº 12.645, de 4 de novembro de 2008,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2"/>
        </w:rPr>
        <w:tab/>
        <w:tab/>
      </w:r>
      <w:r>
        <w:rPr>
          <w:rFonts w:cs="Times New Roman" w:ascii="Times New Roman" w:hAnsi="Times New Roman"/>
          <w:b/>
          <w:i w:val="false"/>
          <w:iCs w:val="false"/>
          <w:smallCaps/>
          <w:sz w:val="22"/>
        </w:rPr>
        <w:t>Resolve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  <w:smallCaps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mallCaps/>
          <w:sz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 w:val="false"/>
          <w:iCs w:val="false"/>
          <w:smallCaps/>
          <w:sz w:val="22"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2"/>
        </w:rPr>
        <w:t>Art. 1º.</w:t>
        <w:tab/>
        <w:t>Determinar aos Procuradores de Entidades Públicas a observância das Resoluções PGE/MS/Nº 084, de 14 de julho de 2003, e PGE/MS/Nº 153, de 5 de abril de 2006, no que for compatível com a sua atuação na Entidade Pública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ab/>
        <w:tab/>
        <w:t>Art. 2º.</w:t>
        <w:tab/>
        <w:t>Os pedidos de autorização para interpor recursos aos Tribunais Superiores e medidas judiciais (PIR) e para não interpor recursos e medidas judiciais (PDIR) deverão ser endereçados ao Chefe da Procuradoria Jurídica da Entidade que, após análise sobre sua viabilidade, remeterá ao Diretor-Presidente para aprovação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ab/>
        <w:tab/>
        <w:t xml:space="preserve">Parágrafo único. Em caso de dúvida e desde que ainda reste 1/3 do prazo limite para a adoção da providência, o Diretor-Presidente poderá encaminhar o pedido ao Procurador-Geral do Estado para apreciação.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  <w:smallCaps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mallCaps/>
          <w:sz w:val="22"/>
        </w:rPr>
        <w:tab/>
        <w:tab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 w:val="false"/>
          <w:iCs w:val="false"/>
          <w:smallCaps/>
          <w:sz w:val="22"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2"/>
        </w:rPr>
        <w:t>Art. 3º.</w:t>
        <w:tab/>
        <w:t>Compete à Corregedoria-Geral da Procuradoria-Geral do Estado orientar e fiscalizar os Procuradores de Entidades Públicas no cumprimento desta Resolução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ab/>
        <w:tab/>
        <w:t>Art. 4º.</w:t>
        <w:tab/>
        <w:t>Esta Resolução entra em vigor na data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ab/>
        <w:tab/>
        <w:t>Campo Grande, MS, 27 de novembro de 2008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ab/>
        <w:tab/>
        <w:t>Rafael Coldibelli Francisco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2"/>
        </w:rPr>
        <w:tab/>
        <w:tab/>
      </w:r>
      <w:r>
        <w:rPr>
          <w:rFonts w:cs="Times New Roman" w:ascii="Times New Roman" w:hAnsi="Times New Roman"/>
          <w:i w:val="false"/>
          <w:iCs w:val="false"/>
          <w:smallCaps/>
          <w:sz w:val="22"/>
        </w:rPr>
        <w:t>Procurador-Geral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851" w:header="737" w:top="170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sz w:val="16"/>
      </w:rPr>
      <w:t>Parque dos Poderes – bloco IV</w:t>
      <w:tab/>
      <w:tab/>
      <w:t>Campo Grande – MS</w:t>
      <w:tab/>
      <w:tab/>
      <w:t>CEP 79.031-902</w:t>
      <w:br/>
    </w:r>
    <w:hyperlink r:id="rId1">
      <w:r>
        <w:rPr>
          <w:rStyle w:val="InternetLink"/>
          <w:sz w:val="16"/>
        </w:rPr>
        <w:t>www.pge.ms.gov.br</w:t>
      </w:r>
    </w:hyperlink>
    <w:r>
      <w:rPr>
        <w:sz w:val="16"/>
      </w:rPr>
      <w:t xml:space="preserve"> </w:t>
      <w:tab/>
      <w:tab/>
      <w:t>(67) 3318-2600</w:t>
      <w:tab/>
      <w:tab/>
      <w:tab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6655</wp:posOffset>
              </wp:positionH>
              <wp:positionV relativeFrom="paragraph">
                <wp:posOffset>13398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10.55pt;mso-position-vertical-relative:text;margin-left:4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ESTADO DE MATO GROSSO DO SUL</w:t>
    </w:r>
  </w:p>
  <w:p>
    <w:pPr>
      <w:pStyle w:val="Header"/>
      <w:pBdr>
        <w:bottom w:val="double" w:sz="18" w:space="1" w:color="000000"/>
      </w:pBdr>
      <w:rPr>
        <w:spacing w:val="40"/>
      </w:rPr>
    </w:pPr>
    <w:r>
      <w:rPr>
        <w:spacing w:val="40"/>
      </w:rPr>
      <w:t>PROCURADORIA-GERAL DO ESTADO</w:t>
    </w:r>
  </w:p>
  <w:p>
    <w:pPr>
      <w:pStyle w:val="Header"/>
      <w:pBdr>
        <w:bottom w:val="double" w:sz="18" w:space="1" w:color="000000"/>
      </w:pBdr>
      <w:spacing w:before="0" w:after="120"/>
      <w:rPr>
        <w:smallCaps/>
        <w:spacing w:val="0"/>
        <w:sz w:val="24"/>
      </w:rPr>
    </w:pPr>
    <w:r>
      <w:rPr>
        <w:smallCaps/>
        <w:spacing w:val="0"/>
        <w:sz w:val="24"/>
      </w:rPr>
      <w:t>Corregedoria-Geral – CGPGE/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extBodyIndent">
    <w:name w:val="Body Text Indent"/>
    <w:basedOn w:val="Normal"/>
    <w:pPr>
      <w:ind w:left="3545" w:firstLine="715"/>
    </w:pPr>
    <w:rPr>
      <w:rFonts w:ascii="Arial" w:hAnsi="Arial" w:cs="Arial"/>
      <w:bCs/>
      <w:i/>
      <w:iCs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e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GE -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17:00Z</dcterms:created>
  <dc:creator>Dra. Sueni</dc:creator>
  <dc:description/>
  <dc:language>en-US</dc:language>
  <cp:lastModifiedBy>jucineide</cp:lastModifiedBy>
  <cp:lastPrinted>2008-11-27T11:11:00Z</cp:lastPrinted>
  <dcterms:modified xsi:type="dcterms:W3CDTF">2008-11-27T15:31:00Z</dcterms:modified>
  <cp:revision>4</cp:revision>
  <dc:subject/>
  <dc:title>EXMO SR</dc:title>
</cp:coreProperties>
</file>