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RESOLUÇÃO PGE/MS/Nº 200/2011, DE 05 DE JULHO DE 2011.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495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orroga o prazo de validade do XI Concurso Público para ingresso no cargo de Procurador do Estado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</w:r>
      <w:r>
        <w:rPr>
          <w:rFonts w:cs="Tahoma" w:ascii="Verdana" w:hAnsi="Verdana"/>
          <w:sz w:val="16"/>
          <w:szCs w:val="16"/>
        </w:rPr>
        <w:t xml:space="preserve">O </w:t>
      </w:r>
      <w:r>
        <w:rPr>
          <w:rFonts w:cs="Tahoma" w:ascii="Verdana" w:hAnsi="Verdana"/>
          <w:b/>
          <w:sz w:val="16"/>
          <w:szCs w:val="16"/>
        </w:rPr>
        <w:t>PROCURADOR-GERAL DO ESTADO DE MATO DO SUL</w:t>
      </w:r>
      <w:r>
        <w:rPr>
          <w:rFonts w:cs="Tahoma" w:ascii="Verdana" w:hAnsi="Verdana"/>
          <w:sz w:val="16"/>
          <w:szCs w:val="16"/>
        </w:rPr>
        <w:t xml:space="preserve">, no uso das atribuições conferidas pela Lei Complementar (Estadual) nº 95, de 26.12.2001, e em conformidade com o art. 60 da Resolução PGE/MS/Nº 188, de 4 de fevereiro de 2009, com a redação dada pela republicação no Diário Oficial do Estado nº 7.406, de 20 de fevereiro de 2009, 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ab/>
      </w:r>
      <w:r>
        <w:rPr>
          <w:rFonts w:cs="Tahoma" w:ascii="Verdana" w:hAnsi="Verdana"/>
          <w:b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 xml:space="preserve">Prorrogar </w:t>
      </w:r>
      <w:r>
        <w:rPr>
          <w:rFonts w:cs="Tahoma" w:ascii="Verdana" w:hAnsi="Verdana"/>
          <w:sz w:val="16"/>
          <w:szCs w:val="16"/>
        </w:rPr>
        <w:t>por dois anos, a contar de 23 de julho de 2011, o prazo de validade do XI Concurso Público de Provas e Títulos para ingresso no cargo de Procurador do Estado de Mato Grosso do Sul, homologado pela Resolução PGE/MS/Nº 191, de 23 de julho de 2009, publicada no Diário Oficial do Estado nº 7.507, de 24 de julho de 2009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Campo Grande, MS,  05 de julho de 201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afael Coldibelli Francis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rocurador-Geral do Estado</w:t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23:00Z</dcterms:created>
  <dc:creator>dra. sueni</dc:creator>
  <dc:description/>
  <cp:keywords/>
  <dc:language>en-US</dc:language>
  <cp:lastModifiedBy>jucineide</cp:lastModifiedBy>
  <dcterms:modified xsi:type="dcterms:W3CDTF">2011-07-05T19:23:00Z</dcterms:modified>
  <cp:revision>2</cp:revision>
  <dc:subject/>
  <dc:title>RESOLUÇÃO PGE/Nº         /2011, DE 1º DE JULHO DE 2011</dc:title>
</cp:coreProperties>
</file>