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828"/>
        <w:gridCol w:w="2144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24280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O DE CESSÃO GRATUITA DE DIREITOS AUTORA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2364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, _________________________________________________________________________, (nacionalidade) _____________________, estado civil _________________________, residente na ______________________________________________, portador do RG n. ________________ e inscrito no CPF sob o n. _______________________, na qualidade de autor do trabalho intitulado 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, autorizo a publicação na Revista da Procuradoria-Geral do Estado de Mato Grosso do Sul e cedo os direitos autorais incidentes sobre o mencionado material à Escola Superior da Advocacia Pública da Procuradoria-Geral do Estado de Mato Grosso do Sul (ESAP) em caráter irrevogável e irretratável, nos termos do disposto no art. 49 da Lei n. 9.610, de 19 de fevereiro de 199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Com a presente autorização e cessão, transfiro gratuitamente e definitivamente todos os direitos e faculdades que no seu conjunto constituem o direito autoral sobre a obra acima intitulada, em todos os seus aspectos, manifestações, processos de reprodução e divulgação, ficando autorizada sua disponibilização em quaisquer meios impressos ou eletrônicos (</w:t>
            </w:r>
            <w:r>
              <w:rPr>
                <w:i/>
                <w:sz w:val="22"/>
                <w:szCs w:val="22"/>
              </w:rPr>
              <w:t>intranet 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ternet</w:t>
            </w:r>
            <w:r>
              <w:rPr>
                <w:sz w:val="22"/>
                <w:szCs w:val="22"/>
              </w:rPr>
              <w:t>), isoladamente ou em conjunto com outras obras ou serviços de informação eletrônica em servidores próprios do Governo do Estado de Mato Grosso do Su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Declaro que a obra cedida é de minha autoria exclusiva, sendo totalmente responsável pelo conteúdo, ideias, conceitos emitidos no trabalho de minha autoria, bem como pela exatidão das referências mencionadas. Declaro, também, que </w:t>
            </w:r>
            <w:r>
              <w:rPr>
                <w:b/>
                <w:sz w:val="22"/>
                <w:szCs w:val="22"/>
                <w:u w:val="single"/>
              </w:rPr>
              <w:t>inexiste qualquer proibição vinculada à divulgação do presente artigo</w:t>
            </w:r>
            <w:r>
              <w:rPr>
                <w:b/>
                <w:sz w:val="22"/>
                <w:szCs w:val="22"/>
              </w:rPr>
              <w:t>, sendo de minha inteira responsabilidade eventuais questionamentos judiciais ou extrajudiciais a respeit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a, desde já, a ESAP autorizada a proceder eventuais adequações do texto às normas da publicação, no que tange a alterações de formatação (recuos, estilos, destaques e afins) e correções ortográficas e gramaticais, bem como outras modificações necessárias para atender as formatações contidas na Resolução PGE/MS/Nº 265, de 20 de agosto de 201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dade e Da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ind w:right="360" w:hanging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arque dos Poderes – Bloco IV        |        Campo Grande – MS        |      CEP 79.031-310</w:t>
    </w:r>
  </w:p>
  <w:p>
    <w:pPr>
      <w:pStyle w:val="Normal"/>
      <w:tabs>
        <w:tab w:val="clear" w:pos="708"/>
        <w:tab w:val="left" w:pos="709" w:leader="none"/>
      </w:tabs>
      <w:ind w:right="360" w:hanging="0"/>
      <w:jc w:val="center"/>
      <w:rPr/>
    </w:pPr>
    <w:r>
      <w:rPr>
        <w:rFonts w:cs="Calibri" w:ascii="Calibri" w:hAnsi="Calibri"/>
        <w:b/>
        <w:sz w:val="18"/>
      </w:rPr>
      <w:t>www.pge.ms.gov.br</w:t>
      <w:tab/>
    </w:r>
    <w:r>
      <w:rPr>
        <w:rFonts w:cs="Calibri" w:ascii="Calibri" w:hAnsi="Calibri"/>
        <w:sz w:val="18"/>
      </w:rPr>
      <w:tab/>
      <w:t xml:space="preserve">página </w:t>
    </w: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</w:t>
    </w:r>
    <w:r>
      <w:rPr>
        <w:sz w:val="18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Bookman Old Style" w:hAnsi="Bookman Old Style" w:cs="Bookman Old Style"/>
        <w:b/>
        <w:b/>
        <w:spacing w:val="46"/>
        <w:sz w:val="28"/>
      </w:rPr>
    </w:pPr>
    <w:r>
      <w:rPr>
        <w:rFonts w:cs="Bookman Old Style" w:ascii="Bookman Old Style" w:hAnsi="Bookman Old Style"/>
        <w:b/>
        <w:spacing w:val="46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" w:hanging="0"/>
      <w:jc w:val="right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23" w:firstLine="7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amento">
    <w:name w:val="Endereçamento"/>
    <w:basedOn w:val="Normal"/>
    <w:next w:val="Normal"/>
    <w:qFormat/>
    <w:pPr>
      <w:spacing w:before="0" w:after="540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2:00Z</dcterms:created>
  <dc:creator>luana</dc:creator>
  <dc:description/>
  <dc:language>en-US</dc:language>
  <cp:lastModifiedBy>Cássia Mara</cp:lastModifiedBy>
  <cp:lastPrinted>2019-08-29T09:29:00Z</cp:lastPrinted>
  <dcterms:modified xsi:type="dcterms:W3CDTF">2020-07-28T12:32:00Z</dcterms:modified>
  <cp:revision>2</cp:revision>
  <dc:subject/>
  <dc:title/>
</cp:coreProperties>
</file>