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CHECKLIST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IENTAÇÕES DE PREENCHIMENTO</w:t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stao"/>
        <w:spacing w:lineRule="auto" w:line="3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Abaixo estão arrolados atos administrativos que deverão instruir o processo instaurado para fins de formalização de contrato a ser celebrado entre o Estado de Mato Grosso do Sul e Empresa Brasileira de Correios e Telégrafos – ECT para prestação de serviços que serão subdivididos em duas categorias distintas: serviços de natureza exclusiva e serviços realizados em regime concorrencial. </w:t>
      </w:r>
    </w:p>
    <w:p>
      <w:pPr>
        <w:pStyle w:val="Contestao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2. A lista de verificação representa os requisitos mínimos a serem analisados pela área técnica e não dispensa a necessidade de se verificar as peculiaridades do caso concreto para tratamento de questões as quais, pela sua especificidade, não poderiam ser abordadas em uma lista geral.</w:t>
      </w:r>
    </w:p>
    <w:p>
      <w:pPr>
        <w:pStyle w:val="Contestao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3. Na utilização da presente lista, deverá o servidor responsável analisar e verificar se eventual RESPOSTA NEGATIVA é causa para devolução do processo para complementação da instrução ou se pode ser objeto de ressalva.</w:t>
      </w:r>
    </w:p>
    <w:p>
      <w:pPr>
        <w:pStyle w:val="Contestao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4. Na 2ª coluna, preencher apenas com as letras “S”, “N”, “N.A.”, sendo:</w:t>
      </w:r>
    </w:p>
    <w:p>
      <w:pPr>
        <w:pStyle w:val="Contestao"/>
        <w:spacing w:lineRule="auto" w:line="360"/>
        <w:ind w:left="0" w:firstLine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 – SIM;</w:t>
      </w:r>
    </w:p>
    <w:p>
      <w:pPr>
        <w:pStyle w:val="Contestao"/>
        <w:spacing w:lineRule="auto" w:line="360"/>
        <w:ind w:left="0" w:firstLine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 – NÃO;</w:t>
      </w:r>
    </w:p>
    <w:p>
      <w:pPr>
        <w:pStyle w:val="Contestao"/>
        <w:spacing w:lineRule="auto" w:line="360"/>
        <w:ind w:left="0" w:firstLine="113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A. – NÃO SE APLICA.</w:t>
      </w:r>
    </w:p>
    <w:p>
      <w:pPr>
        <w:pStyle w:val="Contestao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5. Recomenda-se a juntada da lista preenchida nos autos e a cientificação dos seus termos aos órgãos assessorados respectivos.</w:t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u w:val="single"/>
          <w:lang w:val="pt-PT"/>
        </w:rPr>
      </w:pPr>
      <w:r>
        <w:rPr>
          <w:rFonts w:cs="Times New Roman"/>
          <w:b/>
          <w:bCs/>
          <w:smallCap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center"/>
        <w:rPr>
          <w:b/>
          <w:b/>
          <w:bCs/>
          <w:smallCaps/>
          <w:color w:val="000000"/>
          <w:sz w:val="24"/>
          <w:szCs w:val="24"/>
          <w:u w:val="single"/>
          <w:lang w:val="pt-PT"/>
        </w:rPr>
      </w:pPr>
      <w:r>
        <w:rPr>
          <w:b/>
          <w:bCs/>
          <w:smallCap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center"/>
        <w:rPr>
          <w:b/>
          <w:b/>
          <w:bCs/>
          <w:smallCaps/>
          <w:color w:val="000000"/>
          <w:sz w:val="24"/>
          <w:szCs w:val="24"/>
          <w:u w:val="single"/>
          <w:lang w:val="pt-PT"/>
        </w:rPr>
      </w:pPr>
      <w:r>
        <w:rPr>
          <w:b/>
          <w:bCs/>
          <w:smallCap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center"/>
        <w:rPr>
          <w:b/>
          <w:b/>
          <w:bCs/>
          <w:smallCaps/>
          <w:color w:val="000000"/>
          <w:sz w:val="24"/>
          <w:szCs w:val="24"/>
          <w:u w:val="single"/>
          <w:lang w:val="pt-PT"/>
        </w:rPr>
      </w:pPr>
      <w:r>
        <w:rPr>
          <w:b/>
          <w:bCs/>
          <w:smallCap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center"/>
        <w:rPr>
          <w:b/>
          <w:b/>
          <w:bCs/>
          <w:smallCaps/>
          <w:color w:val="000000"/>
          <w:sz w:val="24"/>
          <w:szCs w:val="24"/>
          <w:u w:val="single"/>
          <w:lang w:val="pt-PT"/>
        </w:rPr>
      </w:pPr>
      <w:r>
        <w:rPr>
          <w:b/>
          <w:bCs/>
          <w:smallCap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center"/>
        <w:rPr>
          <w:b/>
          <w:b/>
          <w:bCs/>
          <w:smallCaps/>
          <w:color w:val="000000"/>
          <w:sz w:val="24"/>
          <w:szCs w:val="24"/>
          <w:u w:val="single"/>
          <w:lang w:val="pt-PT"/>
        </w:rPr>
      </w:pPr>
      <w:r>
        <w:rPr>
          <w:b/>
          <w:bCs/>
          <w:smallCap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center"/>
        <w:rPr>
          <w:b/>
          <w:b/>
          <w:bCs/>
          <w:smallCaps/>
          <w:color w:val="000000"/>
          <w:sz w:val="24"/>
          <w:szCs w:val="24"/>
          <w:u w:val="single"/>
          <w:lang w:val="pt-PT"/>
        </w:rPr>
      </w:pPr>
      <w:r>
        <w:rPr>
          <w:b/>
          <w:bCs/>
          <w:smallCap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center"/>
        <w:rPr>
          <w:b/>
          <w:b/>
          <w:bCs/>
          <w:smallCaps/>
          <w:color w:val="000000"/>
          <w:sz w:val="24"/>
          <w:szCs w:val="24"/>
          <w:u w:val="single"/>
          <w:lang w:val="pt-PT"/>
        </w:rPr>
      </w:pPr>
      <w:r>
        <w:rPr>
          <w:b/>
          <w:bCs/>
          <w:smallCap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center"/>
        <w:rPr>
          <w:b/>
          <w:b/>
          <w:bCs/>
          <w:smallCaps/>
          <w:color w:val="000000"/>
          <w:sz w:val="24"/>
          <w:szCs w:val="24"/>
          <w:u w:val="single"/>
          <w:lang w:val="pt-PT"/>
        </w:rPr>
      </w:pPr>
      <w:r>
        <w:rPr>
          <w:b/>
          <w:bCs/>
          <w:smallCaps/>
          <w:color w:val="000000"/>
          <w:sz w:val="24"/>
          <w:szCs w:val="24"/>
          <w:u w:val="single"/>
          <w:lang w:val="pt-PT"/>
        </w:rPr>
      </w:r>
    </w:p>
    <w:tbl>
      <w:tblPr>
        <w:tblW w:w="1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"/>
        <w:gridCol w:w="1559"/>
        <w:gridCol w:w="6187"/>
        <w:gridCol w:w="904"/>
        <w:gridCol w:w="852"/>
        <w:gridCol w:w="58"/>
        <w:gridCol w:w="3318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LIST: CONTRATAÇÃO COM A EMPRESA BRASILEIRA DE CORREIOS E TELÉGRAFOS – EBCT PARA PRESTAÇÃO DE SERVIÇOS POSTA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cesso nº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CONDIÇÕES A SEREM VERIFICADAS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ind w:left="-16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 REQUISITOS DE FORMALIZAÇÃO DO PROCESSO ADMINISTRATIVO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olhas ref. do PA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Houve abertura de processo administrativo devidamente autuado, protocolado e numerado? (art. 38, </w:t>
            </w:r>
            <w:r>
              <w:rPr>
                <w:i/>
                <w:iCs/>
                <w:sz w:val="24"/>
                <w:szCs w:val="24"/>
              </w:rPr>
              <w:t>caput</w:t>
            </w:r>
            <w:r>
              <w:rPr>
                <w:sz w:val="24"/>
                <w:szCs w:val="24"/>
              </w:rPr>
              <w:t>, Lei 8.666/93)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O processo foi autuado observando as formalidades exigidas pelo Decreto Estadual n. 15.573/2020 – que aprovou o </w:t>
            </w:r>
            <w:r>
              <w:rPr>
                <w:i/>
                <w:sz w:val="24"/>
                <w:szCs w:val="24"/>
              </w:rPr>
              <w:t>Manual de Normas e Procedimentos de Gestão de Protocolo para a Administração Pública do Executivo de Mato Grosso do Sul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/>
            <w:shd w:fill="C6D9F1" w:val="clear"/>
          </w:tcPr>
          <w:p>
            <w:pPr>
              <w:pStyle w:val="Normal"/>
              <w:pBdr/>
              <w:tabs>
                <w:tab w:val="clear" w:pos="709"/>
                <w:tab w:val="right" w:pos="677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9"/>
                <w:tab w:val="right" w:pos="6774" w:leader="none"/>
              </w:tabs>
              <w:ind w:lef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 FORMALIZAÇÃO DA DEMANDA E DOCUMENTOS PARA INSTRUÇÃO DOS AUTOS</w:t>
            </w:r>
          </w:p>
          <w:p>
            <w:pPr>
              <w:pStyle w:val="Normal"/>
              <w:pBdr/>
              <w:tabs>
                <w:tab w:val="clear" w:pos="709"/>
                <w:tab w:val="right" w:pos="6774" w:leader="none"/>
              </w:tabs>
              <w:ind w:lef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9"/>
                <w:tab w:val="right" w:pos="677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 /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/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ref. do PA</w:t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/>
            <w:shd w:fill="F2F2F2" w:val="clear"/>
          </w:tcPr>
          <w:p>
            <w:pPr>
              <w:pStyle w:val="Normal"/>
              <w:ind w:left="145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Consta a autorização para abertura do processo de contratação devidamente assinada pela autoridade máxima do órgão/entidade competente ou por quem investido na qualidade de ordenador de despesa, </w:t>
            </w:r>
            <w:r>
              <w:rPr>
                <w:bCs/>
                <w:sz w:val="24"/>
                <w:szCs w:val="24"/>
              </w:rPr>
              <w:t>contemplando a justificativa da necessidade da contratação e a indicação do servidor ou comissão responsável pelo planejamento da contratação, observado o modelo do Anexo I do Decreto n. 15.524/2020?</w:t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145" w:right="-21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BS.:</w:t>
            </w:r>
            <w:r>
              <w:rPr>
                <w:bCs/>
                <w:i/>
                <w:sz w:val="24"/>
                <w:szCs w:val="24"/>
              </w:rPr>
              <w:t xml:space="preserve"> O documento de formalização da demanda é dispensado na contratação direta por inexigibilidade de licitação cujo valor se enquadre nos limites dos incisos I e II do art. 24 da Lei Federal nº 8.666, de 1993 (artigo 3º, § 1º, do Decreto Estadual n.º 15.616, de 2021 cc. artigo 5º, § 4º, inciso IV, do Decreto Estadual n.º 15.524, de 2021)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Caso o documento de abertura do procedimento não esteja assinado pela autoridade indicada na Lei Estadual n.º 4.640/2014, consta nos autos a portaria ou resolução delegando os poderes para o servidor signatário dos documentos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/>
            </w:pPr>
            <w:r>
              <w:rPr>
                <w:b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Foi observada a hipótese de impedimento de atuação dos servidores que atuaram na fase de planejamento da contratação (elaboração de ETP/TR) para atuarem na condição de gestor ou fiscal do contrato (art. 11, inciso III, do Decreto Estadual n.º 15.530/2020)?</w:t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BS.: </w:t>
            </w:r>
            <w:r>
              <w:rPr>
                <w:i/>
                <w:sz w:val="24"/>
                <w:szCs w:val="24"/>
              </w:rPr>
              <w:t>Excepcionalmente o ordenamento jurídico permite a indicação do servidor atuante na fase de planejamento de contratação na qualidade de fiscal ou gestor, MEDIANTE ATO DEVIDAMENTE MOTIVADO demonstrando a inexistência de servidor que atenda aos requisitos do art. 10 do Decreto Estadual n.º 15.530/2020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Foi cadastrada a contratação direta no Sistema Gestor de Compras – SGC (§ 3º do art. 1º do Decreto Estadual n.º 15.616/2021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Foi juntado Estudo Técnico Preliminar – ETP, </w:t>
            </w:r>
            <w:r>
              <w:rPr>
                <w:sz w:val="24"/>
                <w:szCs w:val="24"/>
                <w:lang w:val="pt-PT"/>
              </w:rPr>
              <w:t>devidamente assinado, rubricado em todas as suas folhas e datado pela equipe de planejamento da contratação (</w:t>
            </w:r>
            <w:r>
              <w:rPr>
                <w:sz w:val="24"/>
                <w:szCs w:val="24"/>
              </w:rPr>
              <w:t>art. 3º, inciso II e § 2º do Decreto Estadual n.º 15.616/2021</w:t>
            </w:r>
            <w:r>
              <w:rPr>
                <w:sz w:val="24"/>
                <w:szCs w:val="24"/>
                <w:lang w:val="pt-PT"/>
              </w:rPr>
              <w:t>)?</w:t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S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 Estudo Técnico Preliminar é dispensado na contratação direta por inexigibilidade de licitação cujo valor se enquadre nos limites dos incisos I e II do art. 24 da Lei Federal nº 8.666, de 1993 (artigo 3º, § 1º, do Decreto Estadual n.º 15.616, de 2021 cc. artigo 5º, § 4º, inciso IV, do Decreto Estadual n.º 15.524, de 2021)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Foi juntado Termo de Referência – TR, </w:t>
            </w:r>
            <w:r>
              <w:rPr>
                <w:sz w:val="24"/>
                <w:szCs w:val="24"/>
                <w:lang w:val="pt-PT"/>
              </w:rPr>
              <w:t>devidamente assinado, rubricado em todas as suas folhas e datado pela equipe de planejamento da contratação, bem como aprovado pela autoridade máxima do órgão demandante (</w:t>
            </w:r>
            <w:r>
              <w:rPr>
                <w:sz w:val="24"/>
                <w:szCs w:val="24"/>
              </w:rPr>
              <w:t>art. 3º, inciso III, e § 2º do Decreto Estadual n.º 15.616/2021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  <w:r>
              <w:rPr>
                <w:sz w:val="24"/>
                <w:szCs w:val="24"/>
                <w:lang w:val="pt-PT"/>
              </w:rPr>
              <w:t xml:space="preserve"> Caso o Termo de Referência não tenha sido aprovado pela autoridade máxima, consta nos autos o ato formal, publicado na imprensa oficial, que delegou os poderes para o agente público que o aprovou (art. 11, § 2º, do Decreto Estadual n.º 15.524/2020 e artigo 3º, § 2º, do Decreto Estadual n.º 15.616/2021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Foi juntada proposta válida de fornecedor (artigo 3º, VI, Decreto Estadual n.º 15.616/2021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Foi juntada planilha de custos (art. 3º, VII, Decreto Estadual n.º 15.616/2021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260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pt-PT"/>
              </w:rPr>
              <w:t>Foi juntado o PARECER REFERENCIAL PGE/MS/PAA/N.º 008/2021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60"/>
              <w:ind w:left="11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7.1. </w:t>
            </w:r>
            <w:r>
              <w:rPr>
                <w:sz w:val="24"/>
                <w:szCs w:val="24"/>
              </w:rPr>
              <w:t xml:space="preserve">O atestado constante no </w:t>
            </w:r>
            <w:r>
              <w:rPr>
                <w:sz w:val="24"/>
                <w:szCs w:val="24"/>
                <w:lang w:val="pt-PT"/>
              </w:rPr>
              <w:t>Anexo II do PARECER REFERENCIAL PGE/MS/PAA/N.º 008/2021</w:t>
            </w:r>
            <w:r>
              <w:rPr>
                <w:sz w:val="24"/>
                <w:szCs w:val="24"/>
              </w:rPr>
              <w:t xml:space="preserve"> foi devidamente assinado e juntado nos autos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 xml:space="preserve"> Foi juntado parecer técnico (se for o caso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/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pt-PT"/>
              </w:rPr>
              <w:t>Foi juntada a minuta do contrato de adesão da EBCT (se for o caso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Foi juntada a documentação de habilitação da empresa que apresentou a proposta cujo valor serviu de referência no processo (art. 3º inciso XI, Decreto Estadual n.º 15.616/2021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904"/>
        <w:gridCol w:w="915"/>
      </w:tblGrid>
      <w:tr>
        <w:trPr>
          <w:trHeight w:val="501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snapToGrid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ESTUDO TÉCNICO PRELIMIN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 /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/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ref. do PA</w:t>
            </w:r>
          </w:p>
        </w:tc>
      </w:tr>
      <w:tr>
        <w:trPr>
          <w:trHeight w:val="695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 Estudo Técnico Preliminar foi elaborado antes do Termo de Referência (art. 3º, IV, do Decreto Estadual 15.327/2019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 ETP, quando existente, contém, no mínimo, os elementos obrigatórios descritos no § 2º do art. 5º do Decreto Estadual 15.524/2020, notadament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 descrição da necessidade da contratação (inc. I)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 levantamento de mercado (inc. III)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 descrição da solução como um todo (inc. IV)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 estimativa das quantidades, acompanhada dos documentos que lhe dão suporte (inc. V)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 estimativa do valor da contratação, acompanhada dos documentos que lhe dão suporte (inc. VI)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Justificativas para o parcelamento ou não da solução (inc. VII)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osicionamento conclusivo sobre a viabilidade da contratação (inc. XI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 ETP observou as disposições setoriais do artigo 9º do Decreto Estadual n.º 15.524/2020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 ETP descreveu os requisitos suficientes e necessários para a contratação, certificando a natureza dos serviços contratados – se exclusivos ou não  (art. 5º, II, do Decreto 15.524/2020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adotado algum critério de sustentabilidade (se for o caso) (art. 5º, II, do Decreto 15.524/2020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 verificada a existência de ata de registro de preços vigente no Estado de Mato Grosso do Sul para a contratação do objeto pretendido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pBdr/>
              <w:ind w:left="602" w:hanging="567"/>
              <w:rPr/>
            </w:pPr>
            <w:r>
              <w:rPr>
                <w:b/>
                <w:sz w:val="24"/>
                <w:szCs w:val="24"/>
              </w:rPr>
              <w:t>6.1.</w:t>
            </w:r>
            <w:r>
              <w:rPr>
                <w:sz w:val="24"/>
                <w:szCs w:val="24"/>
              </w:rPr>
              <w:t xml:space="preserve"> Acaso exista ata de registro de preços vigente, foi avaliada a possibilidade de utilização/adesão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904"/>
        <w:gridCol w:w="915"/>
      </w:tblGrid>
      <w:tr>
        <w:trPr>
          <w:trHeight w:val="501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snapToGrid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TERMO DE REFERÊNC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 /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/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ref. do PA</w:t>
            </w:r>
          </w:p>
        </w:tc>
      </w:tr>
      <w:tr>
        <w:trPr>
          <w:trHeight w:val="501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774" w:leader="none"/>
              </w:tabs>
              <w:ind w:left="473" w:hanging="326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O Termo de referência contém os elementos obrigatórios previstos no art. 10 do Decreto n.º 15.524/20?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a)</w:t>
            </w:r>
            <w:r>
              <w:rPr>
                <w:sz w:val="24"/>
                <w:szCs w:val="24"/>
                <w:lang w:val="pt-PT"/>
              </w:rPr>
              <w:t xml:space="preserve"> a definição do objeto, incluídos sua natureza, os quantitativos, o prazo de execução do contrato</w:t>
            </w:r>
            <w:r>
              <w:rPr/>
              <w:t xml:space="preserve"> </w:t>
            </w:r>
            <w:r>
              <w:rPr>
                <w:sz w:val="24"/>
                <w:szCs w:val="24"/>
                <w:lang w:val="pt-PT"/>
              </w:rPr>
              <w:t>e, se for o caso, a possibilidade de sua prorrogação?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b)</w:t>
            </w:r>
            <w:r>
              <w:rPr>
                <w:sz w:val="24"/>
                <w:szCs w:val="24"/>
                <w:lang w:val="pt-PT"/>
              </w:rPr>
              <w:t xml:space="preserve"> a definição dos métodos para a execução do objeto, que consiste na definição de como o contrato deverá produzir os resultados pretendidos desde o seu início até o seu encerramento? 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c)</w:t>
            </w:r>
            <w:r>
              <w:rPr>
                <w:sz w:val="24"/>
                <w:szCs w:val="24"/>
                <w:lang w:val="pt-PT"/>
              </w:rPr>
              <w:t xml:space="preserve"> a justificativa da necessidade da contratação do serviço? 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d)</w:t>
            </w:r>
            <w:r>
              <w:rPr>
                <w:sz w:val="24"/>
                <w:szCs w:val="24"/>
                <w:lang w:val="pt-PT"/>
              </w:rPr>
              <w:t xml:space="preserve"> a justificativa da quantidade a ser contratada, acompanhada dos documentos que lhe dão suporte? 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e)</w:t>
            </w:r>
            <w:r>
              <w:rPr>
                <w:sz w:val="24"/>
                <w:szCs w:val="24"/>
                <w:lang w:val="pt-PT"/>
              </w:rPr>
              <w:t xml:space="preserve"> a justificativa da necessidade de apresentação de amostra ou de protótipo, quando cabíveis, com indicação precisa dos procedimentos a serem adotados para análise e verificação de conformidade dos produtos? 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f)</w:t>
            </w:r>
            <w:r>
              <w:rPr>
                <w:sz w:val="24"/>
                <w:szCs w:val="24"/>
                <w:lang w:val="pt-PT"/>
              </w:rPr>
              <w:t xml:space="preserve"> o valor estimado do objeto da contratação, acompanhado dos documentos que lhe dão suporte?  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g)</w:t>
            </w:r>
            <w:r>
              <w:rPr>
                <w:sz w:val="24"/>
                <w:szCs w:val="24"/>
                <w:lang w:val="pt-PT"/>
              </w:rPr>
              <w:t xml:space="preserve"> o cronograma físico-financeiro, se necessário? 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h)</w:t>
            </w:r>
            <w:r>
              <w:rPr>
                <w:sz w:val="24"/>
                <w:szCs w:val="24"/>
                <w:lang w:val="pt-PT"/>
              </w:rPr>
              <w:t xml:space="preserve"> critério de aceitação do objeto? 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i)</w:t>
            </w:r>
            <w:r>
              <w:rPr>
                <w:sz w:val="24"/>
                <w:szCs w:val="24"/>
                <w:lang w:val="pt-PT"/>
              </w:rPr>
              <w:t xml:space="preserve"> a relação dos documentos essenciais à verificação da qualificação técnica e econômico-financeira, se necessária, e a justificativa de sua(s) exigência(s)? 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j)</w:t>
            </w:r>
            <w:r>
              <w:rPr>
                <w:sz w:val="24"/>
                <w:szCs w:val="24"/>
                <w:lang w:val="pt-PT"/>
              </w:rPr>
              <w:t xml:space="preserve"> o modelo de gestão do contrato, com a descrição dos procedimentos de execução do objeto e fiscalização e gerenciamento do contrato? 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k)</w:t>
            </w:r>
            <w:r>
              <w:rPr>
                <w:sz w:val="24"/>
                <w:szCs w:val="24"/>
                <w:lang w:val="pt-PT"/>
              </w:rPr>
              <w:t xml:space="preserve"> indicação da dotação orçamentária, quando for o caso?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l) </w:t>
            </w:r>
            <w:r>
              <w:rPr>
                <w:bCs/>
                <w:sz w:val="24"/>
                <w:szCs w:val="24"/>
                <w:lang w:val="pt-PT"/>
              </w:rPr>
              <w:t>classificação do serviço a ser contratado como de natureza continuada ou não?</w:t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m)</w:t>
            </w:r>
            <w:r>
              <w:rPr>
                <w:bCs/>
                <w:sz w:val="24"/>
                <w:szCs w:val="24"/>
                <w:lang w:val="pt-PT"/>
              </w:rPr>
              <w:t xml:space="preserve"> regime de execução do contrato, conforme inciso VIII do art. 6º da Lei Federal nº 8.666, de 1993?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n) </w:t>
            </w:r>
            <w:r>
              <w:rPr>
                <w:bCs/>
                <w:sz w:val="24"/>
                <w:szCs w:val="24"/>
                <w:lang w:val="pt-PT"/>
              </w:rPr>
              <w:t>orçamento detalhado em planilhas que expressem a composição de todos os seus custos unitários, nas contratações de serviços de natureza continuada?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BS: </w:t>
            </w:r>
            <w:r>
              <w:rPr>
                <w:i/>
                <w:iCs/>
                <w:sz w:val="24"/>
                <w:szCs w:val="24"/>
              </w:rPr>
              <w:t>Na definição dos elementos de que tratam as letras “a” e “b” acima, são vedadas especificações excessivas, irrelevantes ou desnecessárias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904"/>
        <w:gridCol w:w="915"/>
      </w:tblGrid>
      <w:tr>
        <w:trPr>
          <w:trHeight w:val="501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S FUNDAMENTOS DA INEXIGIBILIDADE PARA CONTRATAÇÃO DIRETA </w:t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Obs.: Preencher no caso de contratação de serviços postais exclusivos – Inexigibilidade de licitação fundamentada no art. 25, </w:t>
            </w:r>
            <w:r>
              <w:rPr>
                <w:i/>
                <w:sz w:val="24"/>
                <w:szCs w:val="24"/>
              </w:rPr>
              <w:t>caput,</w:t>
            </w:r>
            <w:r>
              <w:rPr>
                <w:sz w:val="24"/>
                <w:szCs w:val="24"/>
              </w:rPr>
              <w:t xml:space="preserve"> da Lei Federal n.º 8.666/1993)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 /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/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Folhas ref. Do PA</w:t>
            </w:r>
          </w:p>
        </w:tc>
      </w:tr>
      <w:tr>
        <w:trPr>
          <w:trHeight w:val="811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exact" w:line="257"/>
              <w:jc w:val="both"/>
              <w:rPr/>
            </w:pPr>
            <w:r>
              <w:rPr/>
              <w:t>Consta justificativa para a inexigibilidade da licitação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exact" w:line="257"/>
              <w:jc w:val="both"/>
              <w:rPr/>
            </w:pPr>
            <w:r>
              <w:rPr/>
              <w:t>Foram indicadas as razões de escolha do prestador de serviço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exact" w:line="257"/>
              <w:jc w:val="both"/>
              <w:rPr/>
            </w:pPr>
            <w:r>
              <w:rPr/>
              <w:t xml:space="preserve">Há justificativa de preço, com a juntada ao processo administrativo da tabela oficial de preços da EBCT (conforme ato normativo expedido pelo Ministério das Comunicações)? </w:t>
            </w:r>
          </w:p>
          <w:p>
            <w:pPr>
              <w:pStyle w:val="Normal"/>
              <w:widowControl w:val="false"/>
              <w:spacing w:lineRule="exact" w:line="257" w:before="0" w:after="0"/>
              <w:ind w:left="47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3"/>
              </w:numPr>
              <w:spacing w:lineRule="exact" w:line="257"/>
              <w:jc w:val="both"/>
              <w:rPr/>
            </w:pPr>
            <w:r>
              <w:rPr/>
              <w:t>Houve o reconhecimento da inexigibilidade de licitação, com autorização e ratificação da contratação direta, nos termos do art. 26, da Lei n.º 8.666/93 e dos artigos 4º e 5º do Decreto Estadual n.º 15.616/2021, com a publicação do respectivo extrato, no prazo de 5 (cinco) dias?</w:t>
            </w:r>
          </w:p>
          <w:p>
            <w:pPr>
              <w:pStyle w:val="Normal"/>
              <w:widowControl w:val="false"/>
              <w:spacing w:lineRule="exact" w:line="257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904"/>
        <w:gridCol w:w="915"/>
      </w:tblGrid>
      <w:tr>
        <w:trPr>
          <w:trHeight w:val="501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S FUNDAMENTOS DA DISPENSA PARA CONTRATAÇÃO DIRETA </w:t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Obs.: Preencher no caso de serviços postais não exclusivos – Dispensa de licitação fundamentada no artigo 24, inciso VIII, da Lei Federal n.º 8.666/1993)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 /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/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ref. do PA</w:t>
            </w:r>
          </w:p>
        </w:tc>
      </w:tr>
      <w:tr>
        <w:trPr>
          <w:trHeight w:val="303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exact" w:line="257"/>
              <w:jc w:val="both"/>
              <w:rPr/>
            </w:pPr>
            <w:r>
              <w:rPr/>
              <w:t>O contratante é pessoa jurídica de direito público interno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exact" w:line="257"/>
              <w:jc w:val="both"/>
              <w:rPr/>
            </w:pPr>
            <w:r>
              <w:rPr/>
              <w:t>A contratação será realizada com a EBCT, empresa pública integrante da Administração Direta Federal (e não com pessoas jurídicas a ela vinculadas por exercerem a atividade de franquia postal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exact" w:line="257"/>
              <w:jc w:val="both"/>
              <w:rPr/>
            </w:pPr>
            <w:r>
              <w:rPr/>
              <w:t xml:space="preserve">A EBCT foi criada para o fim específico da prestação dos serviços objeto da contratação em data anterior a 22 de junho de 1993? 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exact" w:line="257"/>
              <w:jc w:val="both"/>
              <w:rPr/>
            </w:pPr>
            <w:r>
              <w:rPr/>
              <w:t>Consta justificativa para a dispensa de licitação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exact" w:line="257"/>
              <w:jc w:val="both"/>
              <w:rPr/>
            </w:pPr>
            <w:r>
              <w:rPr/>
              <w:t>Foi indicada a razão da escolha do prestador de serviço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exact" w:line="257"/>
              <w:jc w:val="both"/>
              <w:rPr/>
            </w:pPr>
            <w:r>
              <w:rPr/>
              <w:t>Foi apresentada justificativa de preço, demonstrando que o preço contratado é compatível com o praticado no mercado, nos termos do tópico II.2.2. do Parecer Referencial PGE/MS/PAA/n. 008/2021 (artigo 24, VIII, cc. artigo 26, III, da Lei n.º 8.666/1993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exact" w:line="257"/>
              <w:jc w:val="both"/>
              <w:rPr/>
            </w:pPr>
            <w:r>
              <w:rPr/>
              <w:t>Houve o reconhecimento da dispensa de licitação, com autorização e ratificação da contratação direta, nos termos do art. 26, da Lei n.º 8.666/93 e dos artigos 4º e 5º do Decreto Estadual n.º 15.616/2021, com a publicação do respectivo extrato, no prazo de 5 (cinco) dias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82"/>
        <w:gridCol w:w="915"/>
      </w:tblGrid>
      <w:tr>
        <w:trPr>
          <w:trHeight w:val="501" w:hRule="atLeast"/>
        </w:trPr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snapToGrid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DOTAÇÃO ORÇAMENTÁRIA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 /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/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ref. do PA</w:t>
            </w:r>
          </w:p>
        </w:tc>
      </w:tr>
      <w:tr>
        <w:trPr>
          <w:trHeight w:val="1305" w:hRule="atLeast"/>
        </w:trPr>
        <w:tc>
          <w:tcPr>
            <w:tcW w:w="7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56"/>
              <w:ind w:left="57" w:righ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Consta no processo a previsão de recursos orçamentários que assegurem o pagamento das obrigações </w:t>
            </w:r>
            <w:r>
              <w:rPr>
                <w:sz w:val="24"/>
                <w:szCs w:val="24"/>
                <w:lang w:val="pt-PT"/>
              </w:rPr>
              <w:t>(arts. 7º, § 2º, III; 14, 38, caput e 55, V da Lei n.º 8.666/1993, e art. 3º, IX, do Decreto Estadual n.º 15.616/21, e art. 16 da Lei Complementar n.º 101/2000)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904"/>
        <w:gridCol w:w="915"/>
      </w:tblGrid>
      <w:tr>
        <w:trPr>
          <w:trHeight w:val="501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6774" w:leader="none"/>
              </w:tabs>
              <w:snapToGrid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6774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DOCUMENTAÇÃO DO FORNECEDOR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 /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/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 APLICA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ref. do PA</w:t>
            </w:r>
          </w:p>
        </w:tc>
      </w:tr>
      <w:tr>
        <w:trPr>
          <w:trHeight w:val="432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 fornecedor a ser contratado possui a documentação de habilitação (art. 27, da Lei n.º 8.666/93) e de regularidade fiscal e trabalhista de acordo com a legislação 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  <w:lang w:val="pt-PT"/>
              </w:rPr>
            </w:pPr>
            <w:r>
              <w:rPr>
                <w:rFonts w:eastAsia="Calibri"/>
                <w:sz w:val="24"/>
                <w:szCs w:val="24"/>
                <w:lang w:val="pt-PT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59"/>
              <w:ind w:left="35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Quanto às exigências de regularidade fiscal e trabalhista, houve apresentação d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scrição no Cadastro Nacional de Pessoas Jurídicas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/>
              <w:rPr/>
            </w:pPr>
            <w:r>
              <w:rPr>
                <w:sz w:val="24"/>
                <w:szCs w:val="24"/>
                <w:lang w:val="pt-PT"/>
              </w:rPr>
              <w:t>Regularidade fiscal:</w:t>
            </w:r>
          </w:p>
          <w:p>
            <w:pPr>
              <w:pStyle w:val="Normal"/>
              <w:widowControl w:val="false"/>
              <w:spacing w:lineRule="auto" w:line="259"/>
              <w:ind w:left="473" w:hanging="0"/>
              <w:rPr/>
            </w:pPr>
            <w:r>
              <w:rPr>
                <w:b/>
                <w:sz w:val="24"/>
                <w:szCs w:val="24"/>
                <w:lang w:val="pt-PT"/>
              </w:rPr>
              <w:t>b.1.)</w:t>
            </w:r>
            <w:r>
              <w:rPr>
                <w:sz w:val="24"/>
                <w:szCs w:val="24"/>
                <w:lang w:val="pt-PT"/>
              </w:rPr>
              <w:t xml:space="preserve"> Federal?</w:t>
            </w:r>
          </w:p>
          <w:p>
            <w:pPr>
              <w:pStyle w:val="Normal"/>
              <w:widowControl w:val="false"/>
              <w:spacing w:lineRule="auto" w:line="259"/>
              <w:ind w:left="473" w:hanging="0"/>
              <w:rPr/>
            </w:pPr>
            <w:r>
              <w:rPr>
                <w:b/>
                <w:sz w:val="24"/>
                <w:szCs w:val="24"/>
                <w:lang w:val="pt-PT"/>
              </w:rPr>
              <w:t>b.2)</w:t>
            </w:r>
            <w:r>
              <w:rPr>
                <w:sz w:val="24"/>
                <w:szCs w:val="24"/>
                <w:lang w:val="pt-PT"/>
              </w:rPr>
              <w:t xml:space="preserve"> Estadual? </w:t>
            </w:r>
          </w:p>
          <w:p>
            <w:pPr>
              <w:pStyle w:val="Normal"/>
              <w:widowControl w:val="false"/>
              <w:spacing w:lineRule="auto" w:line="259"/>
              <w:ind w:left="473" w:hanging="0"/>
              <w:rPr/>
            </w:pPr>
            <w:r>
              <w:rPr>
                <w:b/>
                <w:sz w:val="24"/>
                <w:szCs w:val="24"/>
                <w:lang w:val="pt-PT"/>
              </w:rPr>
              <w:t>b.3)</w:t>
            </w:r>
            <w:r>
              <w:rPr>
                <w:sz w:val="24"/>
                <w:szCs w:val="24"/>
                <w:lang w:val="pt-PT"/>
              </w:rPr>
              <w:t xml:space="preserve"> Municipal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egularidade com a Seguridade Social (art. 195, §3°, da CF)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egularidade com o Fundo de Garantia por Tempo de Serviço (art. 2°, da Lei Federal n. 9.012/1995)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egularidade trabalhista (Lei Federal n. 12.440/2011)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Declaração de cumprimento aos termos do artigo 7.º, inciso XXXIII, da Constituição Federal (art. 27, V, da Lei Federal n. 8.666/1993)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  <w:lang w:val="pt-PT"/>
              </w:rPr>
            </w:pPr>
            <w:r>
              <w:rPr>
                <w:rFonts w:eastAsia="Calibri"/>
                <w:sz w:val="24"/>
                <w:szCs w:val="24"/>
                <w:lang w:val="pt-PT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59"/>
              <w:ind w:left="32" w:hanging="32"/>
              <w:rPr/>
            </w:pPr>
            <w:r>
              <w:rPr>
                <w:sz w:val="24"/>
                <w:szCs w:val="24"/>
                <w:lang w:val="pt-PT"/>
              </w:rPr>
              <w:t>Em  se tratando de contratação direta de serviços públicos postais exclusivos (inexigibilidade) e havendo pendência junto ao INSS e FGTS por parte do fornecedor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/>
              <w:rPr/>
            </w:pPr>
            <w:r>
              <w:rPr>
                <w:sz w:val="24"/>
                <w:szCs w:val="24"/>
                <w:lang w:val="pt-PT"/>
              </w:rPr>
              <w:t>Houve autorização e justificativa da autoridade máxima do órgão ou entidade para a contratação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Houve comunicação da situação de irregularidade ao agente arrecadador?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  <w:lang w:val="pt-PT"/>
              </w:rPr>
            </w:pPr>
            <w:r>
              <w:rPr>
                <w:rFonts w:eastAsia="Calibri"/>
                <w:sz w:val="24"/>
                <w:szCs w:val="24"/>
                <w:lang w:val="pt-PT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59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oram verificadas eventuais proibições de contratar com a Administração por parte do fornecedor?</w:t>
            </w:r>
          </w:p>
          <w:p>
            <w:pPr>
              <w:pStyle w:val="Normal"/>
              <w:pBdr/>
              <w:spacing w:lineRule="auto" w:line="259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t-PT"/>
              </w:rPr>
              <w:t>OBS: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 Fontes de consulta: CCF; Consulta consolidada de pessoa jurídica do Tribunal de Contas da União (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  <w:lang w:val="pt-PT"/>
                </w:rPr>
                <w:t>https://certidoes-apf.apps.tcu.gov.br/</w:t>
              </w:r>
            </w:hyperlink>
            <w:r>
              <w:rPr>
                <w:i/>
                <w:iCs/>
                <w:sz w:val="24"/>
                <w:szCs w:val="24"/>
                <w:lang w:val="pt-PT"/>
              </w:rPr>
              <w:t>)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i/>
                <w:i/>
                <w:iCs/>
                <w:sz w:val="24"/>
                <w:szCs w:val="24"/>
                <w:lang w:val="pt-PT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pt-PT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  <w:t>ANEXO II</w:t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TESTADO DE CONFORMIDADE DE PROCESSO COM PARECER REFERENCIAL</w:t>
      </w:r>
    </w:p>
    <w:p>
      <w:pPr>
        <w:pStyle w:val="Contestao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cesso N.º: _____________________________________________________________ Origem: _________________________________________________________________ Interessado(s):____________________________________________________________ Referência/Objeto: ________________________________________________________ </w:t>
      </w:r>
    </w:p>
    <w:p>
      <w:pPr>
        <w:pStyle w:val="Contestao"/>
        <w:spacing w:lineRule="auto" w:line="360"/>
        <w:ind w:lef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stao"/>
        <w:spacing w:lineRule="auto" w:line="360"/>
        <w:ind w:left="0" w:firstLine="1134"/>
        <w:rPr/>
      </w:pPr>
      <w:r>
        <w:rPr>
          <w:rFonts w:cs="Times New Roman" w:ascii="Times New Roman" w:hAnsi="Times New Roman"/>
          <w:szCs w:val="24"/>
        </w:rPr>
        <w:t>Atesto que o presente procedimento relativo à contratação direta para prestação de serviços pela Empresa Brasileira de Correios e Telégrafos – ECT, amolda-se ao PARECER REFERENCIAL PGE/MS/PAA/Nº 008/2021, cujas orientações restaram atendidas no caso concreto.</w:t>
      </w:r>
    </w:p>
    <w:p>
      <w:pPr>
        <w:pStyle w:val="Contestao"/>
        <w:spacing w:lineRule="auto" w:line="360"/>
        <w:ind w:lef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, assim, dispensada a remessa dos autos para exame individualizado pela Procuradoria-Geral do Estado, conforme autorizado na Decisão PGE/MS/GAB/Nº ________/2021.</w:t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cação e assinatura</w:t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sta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sta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sta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sta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sta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ntesta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ntestao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libri" w:ascii="Calibri" w:hAnsi="Calibri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</w:rPr>
      <w:t>www.pge.ms.gov.br</w:t>
    </w:r>
    <w:r>
      <w:rPr>
        <w:rFonts w:cs="Calibri" w:ascii="Calibri" w:hAnsi="Calibri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9" w:type="dxa"/>
      <w:jc w:val="left"/>
      <w:tblInd w:w="27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</w:tblGrid>
    <w:tr>
      <w:trPr/>
      <w:tc>
        <w:tcPr>
          <w:tcW w:w="3369" w:type="dxa"/>
          <w:tcBorders/>
        </w:tcPr>
        <w:p>
          <w:pPr>
            <w:pStyle w:val="Header"/>
            <w:jc w:val="left"/>
            <w:rPr>
              <w:b w:val="false"/>
              <w:b w:val="false"/>
              <w:bCs/>
              <w:spacing w:val="0"/>
              <w:sz w:val="26"/>
            </w:rPr>
          </w:pPr>
          <w:r>
            <w:rPr>
              <w:b w:val="false"/>
              <w:bCs/>
              <w:spacing w:val="0"/>
              <w:sz w:val="26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704621267" o:spid="shape_0" fillcolor="silver" stroked="f" o:allowincell="f" style="position:absolute;margin-left:-5.55pt;margin-top:259.7pt;width:450.45pt;height:175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ÓPIA" trim="t" style="font-family:&quot;CASTELLAR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04365" cy="561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>
      <w:rFonts w:ascii="Bookman Old Style" w:hAnsi="Bookman Old Style" w:cs="Bookman Old Style"/>
      <w:b/>
      <w:spacing w:val="46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Hiperlink">
    <w:name w:val="hiperlink"/>
    <w:qFormat/>
    <w:rPr/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lang w:val="pt-PT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rgaodoudata">
    <w:name w:val="orgao-dou-data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A0">
    <w:name w:val="A0"/>
    <w:qFormat/>
    <w:rPr>
      <w:rFonts w:cs="Merriweather;Cambria"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VisitedInternetLink">
    <w:name w:val="FollowedHyperlink"/>
    <w:rPr>
      <w:color w:val="954F72"/>
      <w:u w:val="single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stao">
    <w:name w:val="Contestação"/>
    <w:basedOn w:val="Recuodecorpodetexto2"/>
    <w:qFormat/>
    <w:pPr>
      <w:spacing w:lineRule="exact" w:line="360" w:before="120" w:after="0"/>
      <w:ind w:left="0" w:firstLine="2268"/>
    </w:pPr>
    <w:rPr>
      <w:rFonts w:ascii="Verdana" w:hAnsi="Verdana" w:cs="Verdana"/>
      <w:color w:val="000000"/>
      <w:sz w:val="24"/>
    </w:rPr>
  </w:style>
  <w:style w:type="paragraph" w:styleId="Citaolegal">
    <w:name w:val="citação legal"/>
    <w:basedOn w:val="Normal"/>
    <w:qFormat/>
    <w:pPr>
      <w:spacing w:lineRule="exact" w:line="300" w:before="80" w:after="0"/>
      <w:ind w:left="2268" w:hanging="0"/>
    </w:pPr>
    <w:rPr>
      <w:rFonts w:ascii="Verdana" w:hAnsi="Verdana" w:cs="Verdana"/>
      <w:color w:val="000000"/>
      <w:sz w:val="18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testao1">
    <w:name w:val="contestação"/>
    <w:basedOn w:val="Normal"/>
    <w:qFormat/>
    <w:pPr>
      <w:spacing w:lineRule="exact" w:line="360" w:before="120" w:after="0"/>
      <w:ind w:firstLine="2268"/>
    </w:pPr>
    <w:rPr>
      <w:rFonts w:ascii="Verdana" w:hAnsi="Verdana" w:cs="Verdana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autoSpaceDE w:val="false"/>
      <w:jc w:val="left"/>
    </w:pPr>
    <w:rPr>
      <w:sz w:val="20"/>
      <w:lang w:val="pt-PT"/>
    </w:rPr>
  </w:style>
  <w:style w:type="paragraph" w:styleId="STFPadro">
    <w:name w:val="STF-Padrão"/>
    <w:basedOn w:val="Normal"/>
    <w:qFormat/>
    <w:pPr>
      <w:widowControl w:val="false"/>
      <w:tabs>
        <w:tab w:val="clear" w:pos="709"/>
        <w:tab w:val="left" w:pos="1701" w:leader="none"/>
      </w:tabs>
      <w:autoSpaceDE w:val="false"/>
      <w:spacing w:lineRule="auto" w:line="264"/>
      <w:ind w:firstLine="567"/>
    </w:pPr>
    <w:rPr>
      <w:rFonts w:ascii="Palatino Linotype" w:hAnsi="Palatino Linotype" w:eastAsia="Times New Roman" w:cs="Palatino Linotype"/>
      <w:szCs w:val="26"/>
    </w:rPr>
  </w:style>
  <w:style w:type="paragraph" w:styleId="Identifica">
    <w:name w:val="identific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ntconsulta">
    <w:name w:val="fontconsult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autoSpaceDE w:val="true"/>
      <w:jc w:val="both"/>
    </w:pPr>
    <w:rPr>
      <w:b/>
      <w:bCs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33:00Z</dcterms:created>
  <dc:creator>luana</dc:creator>
  <dc:description/>
  <cp:keywords/>
  <dc:language>en-US</dc:language>
  <cp:lastModifiedBy>Andressa Rodrigues de Souza</cp:lastModifiedBy>
  <cp:lastPrinted>2021-09-15T16:21:00Z</cp:lastPrinted>
  <dcterms:modified xsi:type="dcterms:W3CDTF">2021-09-22T21:34:00Z</dcterms:modified>
  <cp:revision>3</cp:revision>
  <dc:subject/>
  <dc:title>EXMO SR</dc:title>
</cp:coreProperties>
</file>