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OLUÇÃO PGE/MS/Nº 349, DE 25 DE NOVEMBRO DE 2021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color w:val="FF0000"/>
          <w:sz w:val="17"/>
          <w:szCs w:val="17"/>
        </w:rPr>
        <w:t>(Publicado no D.O.E 10.690, de 26 de novembro de 2021, p. 16)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545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Altera a Resolução PGE/MS/Nº 301, de 19 de Agosto de 2020, que institui controle padronizado de documentos no âmbito da Procuradoria-Geral do Estado e dá outras providências.</w:t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 xml:space="preserve">PROCURADORA-GERAL DO ESTADO DE MATO GROSSO DO SUL, </w:t>
      </w:r>
      <w:r>
        <w:rPr>
          <w:rFonts w:cs="Verdana" w:ascii="Verdana" w:hAnsi="Verdana"/>
          <w:sz w:val="18"/>
          <w:szCs w:val="18"/>
        </w:rPr>
        <w:t>no uso da atribuição conferida pela Lei Complementar n.95, de 26 de dezembro de 2001,</w:t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OLVE:</w:t>
      </w:r>
    </w:p>
    <w:p>
      <w:pPr>
        <w:pStyle w:val="Normal"/>
        <w:ind w:firstLine="11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18"/>
          <w:szCs w:val="18"/>
        </w:rPr>
        <w:t xml:space="preserve">Art.1º Alterar a Resolução </w:t>
      </w:r>
      <w:r>
        <w:rPr>
          <w:rFonts w:cs="Verdana" w:ascii="Verdana" w:hAnsi="Verdana"/>
          <w:bCs/>
          <w:iCs/>
          <w:sz w:val="18"/>
          <w:szCs w:val="18"/>
        </w:rPr>
        <w:t>PGE/MS/Nº 301, de 19 de Agosto de 2020</w:t>
      </w:r>
      <w:r>
        <w:rPr>
          <w:rFonts w:cs="Verdana" w:ascii="Verdana" w:hAnsi="Verdana"/>
          <w:sz w:val="18"/>
          <w:szCs w:val="18"/>
        </w:rPr>
        <w:t>, que passa a vigorar com a seguinte redação:</w:t>
      </w:r>
    </w:p>
    <w:p>
      <w:pPr>
        <w:pStyle w:val="Normal"/>
        <w:ind w:firstLine="113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rt. 1º ........................................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- indexação.” (NR)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76" w:hanging="142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r.2º Compete à Coordenadoria de Inteligência e Gestão Estratégica (CIGE)  desenvolver o novo controle padronizado de documentos, além de promover a adequação do padrão à realidade de cada unidade da Instituição e realizar o acompanhamento dessa rotina.</w:t>
      </w:r>
    </w:p>
    <w:p>
      <w:pPr>
        <w:pStyle w:val="Normal"/>
        <w:ind w:left="1276" w:hanging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276" w:hanging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arágrafo único. Após a disponibilização do controle de documentos e devido treinamento pela CIGE, é obrigatória sua utilização pelas unidades da Procuradoria-Geral do Estado.” </w:t>
      </w:r>
      <w:r>
        <w:rPr>
          <w:rFonts w:cs="Verdana" w:ascii="Verdana" w:hAnsi="Verdana"/>
          <w:sz w:val="18"/>
          <w:szCs w:val="18"/>
        </w:rPr>
        <w:t>(NR)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e sua publicação.</w:t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18"/>
          <w:szCs w:val="18"/>
        </w:rPr>
        <w:t>Campo Grande, MS, 25 de novembro de 2021.</w:t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íola Marquetti Sanches Rahim</w:t>
      </w:r>
    </w:p>
    <w:p>
      <w:pPr>
        <w:pStyle w:val="Normal"/>
        <w:ind w:firstLine="113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uradora-Geral do Estado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eastAsia="Times New Roman" w:cs="Bookman Old Style"/>
      <w:b/>
      <w:spacing w:val="46"/>
      <w:sz w:val="28"/>
      <w:szCs w:val="20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b/>
      <w:sz w:val="18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4:00Z</dcterms:created>
  <dc:creator>Amanda Verao Mazina</dc:creator>
  <dc:description/>
  <cp:keywords/>
  <dc:language>en-US</dc:language>
  <cp:lastModifiedBy>Vanessa da Silva Alves</cp:lastModifiedBy>
  <cp:lastPrinted>2021-11-24T12:00:00Z</cp:lastPrinted>
  <dcterms:modified xsi:type="dcterms:W3CDTF">2021-11-26T12:14:00Z</dcterms:modified>
  <cp:revision>4</cp:revision>
  <dc:subject/>
  <dc:title/>
</cp:coreProperties>
</file>