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ESOLUÇÃO PGE/MS/ Nº 316, DE 1º DE MARÇO DE 2021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FF0000"/>
          <w:sz w:val="16"/>
          <w:szCs w:val="16"/>
        </w:rPr>
        <w:t>(Publicado no D.O. n° 10.423, de 02 de março de 2021, p. 30-31)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(Alterada pela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RESOLUÇÃO PGE/MS/Nº. 389, de 28 de outubro de 2022)</w:t>
      </w:r>
    </w:p>
    <w:p>
      <w:pPr>
        <w:pStyle w:val="Corpodetexto2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color w:val="434343"/>
          <w:sz w:val="18"/>
          <w:szCs w:val="18"/>
        </w:rPr>
        <w:t>Dispõe sobre a regulação do Comitê de Governança no âmbito da Procuradoria-Geral do Estado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OCURADORA-GERAL DO ESTADO DO MATO GROSSO DO SUL</w:t>
      </w:r>
      <w:r>
        <w:rPr>
          <w:rFonts w:cs="Verdana" w:ascii="Verdana" w:hAnsi="Verdana"/>
          <w:color w:val="000000"/>
          <w:sz w:val="18"/>
          <w:szCs w:val="18"/>
        </w:rPr>
        <w:t>, no uso das atribuições conferidas pela Lei Complementar n.º 95, de 26 de dezembro de 2001,</w:t>
      </w:r>
    </w:p>
    <w:p>
      <w:pPr>
        <w:pStyle w:val="Normal"/>
        <w:spacing w:lineRule="auto" w:line="360"/>
        <w:ind w:firstLine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SOLVE: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1º Compete ao Comitê de Governança da Procuradoria Geral do Estado (CG-PGE), instituído pela Resolução/PGE/MS/Nº 314, de 26 de fevereiro de 2021: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- discutir sobre diretrizes, objetivos e práticas para o atendimento dos princípios desta Resolução, identificando pontos críticos e estratégicos de melhori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- apreciar manuais e guias que contenham medidas, mecanismos e práticas voltadas para a implementação dos princípios e diretrizes de Governança Públic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- estimular, de forma estratégica, a inovação e utilização dos recursos de tecnologia da informação e comunicação, com o objetivo de melhorar a gestão, a transparência e a prestação de serviços público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 - examinar recomendações e instrumentos utilizados para garantir a coerência, coordenação e consecução das políticas de Governança Públic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- monitorar a avaliação, de forma contínua, dos resultados e do valor público gerado, por meio de indicadores e metas, sugerindo ajustes quando necessário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 - sugerir a instituição de políticas e outros instrumentos de governança pública, considerando a gestão de risco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 - exercer as demais atribuições correlatas a sua finalidade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ágrafo único. O CG-PGE divulgará suas atas, relatórios e resoluções no sítio eletrônico da Procuradoria-Geral do Estado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2º O CG-PGE é composto pelos seguintes membros: 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- Procurador-Geral do Estado de Mato Grosso do Sul, que o presidirá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- Procurador-Geral Adjunto do Contencios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- Procurador-Geral Adjunto do Consultiv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 - Corregedor-Geral da Procuradoria-Geral do Estad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- Procurador-Chefe da Procuradoria de Assessoria ao Gabinete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 - Procurador-Chefe da Coordenadoria de Inteligência e Gestão Estratégic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 - Procurador-Chefe da Coordenadoria da Procuradoria-Geral do Estad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I - Procurador-Chefe da Procuradoria de Controle da Dívida Ativ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X - Procurador-Chefe da Procuradoria de Cumprimento de Sentença e Precatórios;</w:t>
      </w:r>
    </w:p>
    <w:p>
      <w:pPr>
        <w:pStyle w:val="Normal"/>
        <w:ind w:left="113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º Os membros do CG-PGE poderão ser substituídos, em suas ausências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edimentos, por suplentes indicados pelo Presidente. 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2º Por ato do Procurador-Geral do Estado poderão ser designados 2 (dois) outr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bros para compor o CG-PGE. (N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3º São atribuições do Presidente do CG-PGE: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- representar, interna e externamente, o CG-PGE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- convocar as sessõe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- designar relator para os assuntos constantes da pauta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- submeter a exame e discussão os assuntos constantes na pauta e, se for o caso, proclamar o resultad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- dar execução às decisões e resolver questões urgentes delas decorrentes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4º O CG-PGE realizará, bimestralmente, uma Reunião de Avaliação, para deliberar sobre questões pertinentes a sua competência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§ 1º A Reunião de Avaliação poderá ser realizada presencialmente ou virtualmente, com quórum mínimo de dois terços dos membros do Comitê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§ 2º O CG-PGE poderá reunir-se extraordinariamente, mediante solicitação de seu Presidente, sempre que necessário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§ 3º As decisões serão tomadas por maioria simples, prevalecendo o voto do Presidente em caso de empate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5º O CG-PGE poderá instituir Grupos de Trabalho, com o objetivo de assessorá-lo no cumprimento de suas competências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ágrafo único. O Presidente do Comitê definirá, no ato de instituição do Grupo de Trabalho, os seus objetivos, a sua composição e o prazo para a conclusão de seus trabalhos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6º A Secretaria do CG-PGE será exercida pela Coordenadoria de Inteligência e Gestão Estratégica (CIGE), a qual compete: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- receber, instruir e encaminhar aos membros do Comitê de Governança as informações necessárias à realização das reuniõe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- divulgar as pautas das reuniõe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- elaborar as atas das reuniõe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 - gerenciar a agenda e sistematizar os encaminhamentos das reuniõe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- comunicar aos membros do Comitê a convocação para as reuniões extraordinárias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 - oferecer suporte metodológico;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 - exercer as demais atribuições correlatas a sua finalidade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. 7º A participação no CG-PGE ou nos Grupos de Trabalho por ele instituídos será considerada prestação de serviço público relevante e não remunerada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 8º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 Esta Resolução entra em vigor na data de sua publicação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mpo Grande (MS), 1º de março de 2021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</w:t>
      </w:r>
      <w:r>
        <w:rPr>
          <w:rFonts w:cs="Verdana" w:ascii="Verdana" w:hAnsi="Verdana"/>
          <w:i/>
          <w:color w:val="FF0000"/>
          <w:sz w:val="18"/>
          <w:szCs w:val="18"/>
        </w:rPr>
        <w:t>Original Assinado</w:t>
      </w:r>
    </w:p>
    <w:p>
      <w:pPr>
        <w:pStyle w:val="Normal"/>
        <w:spacing w:lineRule="auto" w:line="360"/>
        <w:ind w:firstLine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bíola Marquetti Sanches Rahim</w:t>
      </w:r>
    </w:p>
    <w:p>
      <w:pPr>
        <w:pStyle w:val="Normal"/>
        <w:spacing w:lineRule="auto" w:line="360"/>
        <w:ind w:firstLine="851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ocuradora-Geral do Estado</w:t>
      </w:r>
    </w:p>
    <w:sectPr>
      <w:headerReference w:type="default" r:id="rId2"/>
      <w:footerReference w:type="default" r:id="rId3"/>
      <w:type w:val="nextPage"/>
      <w:pgSz w:w="11906" w:h="16838"/>
      <w:pgMar w:left="1418" w:right="1407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2Char">
    <w:name w:val="Recuo de 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47" w:before="0" w:after="4"/>
      <w:ind w:left="720" w:hanging="0"/>
      <w:contextualSpacing/>
    </w:pPr>
    <w:rPr>
      <w:color w:val="000000"/>
      <w:sz w:val="23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42:00Z</dcterms:created>
  <dc:creator>Andressa Rodrigues</dc:creator>
  <dc:description/>
  <cp:keywords/>
  <dc:language>en-US</dc:language>
  <cp:lastModifiedBy>Vanessa da Silva Alves</cp:lastModifiedBy>
  <cp:lastPrinted>2021-02-23T08:34:00Z</cp:lastPrinted>
  <dcterms:modified xsi:type="dcterms:W3CDTF">2022-10-31T14:16:00Z</dcterms:modified>
  <cp:revision>10</cp:revision>
  <dc:subject/>
  <dc:title>EXMO SR</dc:title>
</cp:coreProperties>
</file>